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spacing w:lineRule="auto" w:line="249" w:before="0" w:after="11"/>
        <w:ind w:left="1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5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Год поступления обучающегося   ___________  Курс ___________ Группа 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</w:rPr>
        <w:t xml:space="preserve">:  </w:t>
      </w:r>
      <w:r>
        <w:rPr>
          <w:rFonts w:cs="Times New Roman" w:ascii="Times New Roman" w:hAnsi="Times New Roman"/>
          <w:b/>
        </w:rPr>
        <w:t>43.02.15</w:t>
      </w:r>
      <w:r>
        <w:rPr>
          <w:rFonts w:cs="Times New Roman" w:ascii="Times New Roman" w:hAnsi="Times New Roman"/>
          <w:b/>
          <w:spacing w:val="61"/>
        </w:rPr>
        <w:t xml:space="preserve">. </w:t>
      </w:r>
      <w:r>
        <w:rPr>
          <w:rFonts w:cs="Times New Roman" w:ascii="Times New Roman" w:hAnsi="Times New Roman"/>
          <w:b/>
        </w:rPr>
        <w:t>Поварско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ондитерско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дело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с ________________   по 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,   20____г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с______________________по______________________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 w:before="0" w:after="11"/>
        <w:ind w:left="1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5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в объеме  часов, 108 ч  с ____________.   По _____________г.</w:t>
      </w:r>
    </w:p>
    <w:tbl>
      <w:tblPr>
        <w:tblW w:w="102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485"/>
        <w:gridCol w:w="2658"/>
        <w:gridCol w:w="35"/>
        <w:gridCol w:w="55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(освоены/не освоены)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Д 5</w:t>
              <w:tab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1.</w:t>
              <w:tab/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2</w:t>
              <w:tab/>
              <w:t>Осуществлять приготовление, хранение отделочных полуфабрикатов для хлебобулочных, мучных кондитерских издел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3</w:t>
              <w:tab/>
              <w:t>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4</w:t>
              <w:tab/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5</w:t>
              <w:tab/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5.6</w:t>
              <w:tab/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/средний/низкий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7</w:t>
              <w:tab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9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0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  <w:tab/>
              <w:t>Планировать предпринимательскую деятельность в профессиональной сфер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_______________________________________________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____________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\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______________     ________________________20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______________    ________________________20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чь  202___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95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92"/>
        <w:gridCol w:w="791"/>
        <w:gridCol w:w="32"/>
        <w:gridCol w:w="1014"/>
        <w:gridCol w:w="1049"/>
      </w:tblGrid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выполненной рабо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часо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це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дпись</w:t>
            </w:r>
          </w:p>
        </w:tc>
      </w:tr>
      <w:tr>
        <w:trPr>
          <w:trHeight w:val="40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П 1.  Организация процессов приготовления, подготовки к реализации хлебобулочных, мучных кондитерских изделий сложного ассорт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 Инструктаж по технике безопасности, санитарные требования. Организация рабочего места, подготовка оборудования, производственного инвентаря и посуды. Для Приготовление отделочных полуфабрикатов и украшений из н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1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равил охраны труда при подготовке рабочего места, оборудования, сырья, исход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боркарабочего местакондитера при выполнении работ по изготовлениюхлебобулочных, м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ки,  условия ее хранения. Подготовка крахмала и крахмалопродуктов,  условия их хранения. Подготовка  сахара и сахаросодержащих продуктов  условия их хран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ищевой поваренной соли,  биологических и химических разрыхлителей, условия их хранения. Подготовка молока и  молочных продуктов, условия их хранения. Подготовка  яиц и яичных продуктов,  условия их хранения. Подготовка продуктов и приготовление бездрожевого теста и изделий из него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готовление отделочных полуфабрикатов и украшений из них Приготовление украшения из карамели, использование при приготовлении  хлебобулочных, мучных, кондитерских изделий. Приготовление глазури различных видов, использование при приготовлении  хлебобулочных, мучных, кондитерских издели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готовка продуктов и приготовление дрожжевого теста и изделий из него. Отработка приемов приготовление  глазури  сырцовой  для глазирования  поверхности, и глазури  заварной,   шоколадной для украшения изделий, сливочного и белкового крема. Способы нанесения украшений. Приготовление марципана и украшений из него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П 2. Процессы приготовления, подготовки к реализации хлебобулочных, мучных кондитерских изделий сложного ассортимента.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приготовление дрожжевого безопарного и  опарного теста. Приготовление открытых, закрытых и полуоткрытых пирог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2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иемов приготовления </w:t>
            </w:r>
            <w:r>
              <w:rPr>
                <w:rFonts w:eastAsia="Calibri" w:cs="Times New Roman" w:ascii="Times New Roman" w:hAnsi="Times New Roman"/>
              </w:rPr>
              <w:t>начинок и фаршей для хлебобулочных изделий: начинки из мясных продуктов, из фруктов, фарш из рыбы, из свежей капусты, из риса и яиц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9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дрожжевого безопарного и  опарного теста. Приготовление открытых, закрытых и полуоткрытых пирогов. Приготовление изделий, жареных в жире</w:t>
            </w:r>
            <w:r>
              <w:rPr>
                <w:rFonts w:cs="Times New Roman" w:ascii="Times New Roman" w:hAnsi="Times New Roman"/>
                <w:bCs/>
              </w:rPr>
              <w:t>. Технология приготовления фигурных пирогов. Способы  их форм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9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готовление изделий из пряничного и песочного теста, из бисквитного и заварного теста .Подбор технологического  оборудования и производственного инвентаря для приготовления </w:t>
            </w:r>
            <w:r>
              <w:rPr>
                <w:rFonts w:eastAsia="Calibri" w:cs="Times New Roman" w:ascii="Times New Roman" w:hAnsi="Times New Roman"/>
              </w:rPr>
              <w:t>мучные кондитерских изделия из пресного, пресного слоеного и сдобного пресного теста.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при хранение </w:t>
            </w:r>
            <w:r>
              <w:rPr>
                <w:rFonts w:eastAsia="Calibri" w:cs="Times New Roman" w:ascii="Times New Roman" w:hAnsi="Times New Roman"/>
              </w:rPr>
              <w:t>мучных кондитерских изделия из пресного, пресного слоеного и сдобного пресного тес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приготовления, приготовление бисквитных и песочных пирожных. Технология приготовления  песочных кондитерских изделий  Отработка практических навыков по проверке органолептическим способом качества сырья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хнологического  оборудования и производственного инвентаря для приготовления бисквитных и песочных пирожных Обеспечивать безопасность при хранении бисквитных и песочных пирожны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аботка декора из шоколада для оформления тортов и пирожных .Приготовление корпусных конфет различных видов. Приготовление нарезных конфет различных видо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иемов приготовления ,бисквитных и   песочных слоеных,  тортов  Контроль качества и безопасности. Отработка практических навыков по проверке органолептическим способом качества сырь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бор технологического  оборудования и производственного инвентаря для изготовление и оформление тортов.Обеспечивать безопасность при хранении сложных торто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ортов айсингом. Обтяжка сахарной мастикой Отделка тортов целыми кондитерскими фигурами, свежими  и засахаренными цветами, с помощью аэрографа.Способы и приемы отделки праздничных тортов. Контурно-рельефная отдел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ифференцированный зачет</w:t>
              <w:tab/>
              <w:t xml:space="preserve">               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ind w:right="-286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е в форме 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курс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 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rPr>
          <w:rFonts w:eastAsia="Times New Roman" w:cs="Liberation Serif;Times New Roman"/>
          <w:kern w:val="2"/>
          <w:sz w:val="28"/>
          <w:lang w:bidi="hi-IN"/>
        </w:rPr>
      </w:pPr>
      <w:r>
        <w:rPr>
          <w:rFonts w:eastAsia="Times New Roman" w:cs="Liberation Serif;Times New Roman"/>
          <w:kern w:val="2"/>
          <w:sz w:val="28"/>
          <w:lang w:bidi="hi-I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Symbol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autoSpaceDE w:val="false"/>
      <w:spacing w:lineRule="exact" w:line="313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7:00Z</dcterms:created>
  <dc:creator>Пользователь</dc:creator>
  <dc:description/>
  <dc:language>en-US</dc:language>
  <cp:lastModifiedBy>Шеф-повар</cp:lastModifiedBy>
  <dcterms:modified xsi:type="dcterms:W3CDTF">2024-11-27T11:37:00Z</dcterms:modified>
  <cp:revision>4</cp:revision>
  <dc:subject/>
  <dc:title/>
</cp:coreProperties>
</file>