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о</w:t>
      </w:r>
      <w:r>
        <w:rPr>
          <w:bCs/>
          <w:color w:val="181818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81818"/>
          <w:sz w:val="32"/>
          <w:szCs w:val="32"/>
          <w:shd w:fill="FFFFFF" w:val="clear"/>
        </w:rPr>
        <w:t>ПМ.04 «Организация и ведение процессов приготовления, оформления и подготовки к реализации холодных и горячих, напитков сложного ассортимента с учётом потребностей различных категорий потребителей, видов и форм обслужи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Год поступления обучающегося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202__г.,  </w:t>
      </w:r>
      <w:r>
        <w:rPr>
          <w:rFonts w:eastAsia="Times New Roman" w:cs="Times New Roman" w:ascii="Times New Roman" w:hAnsi="Times New Roman"/>
          <w:u w:val="single"/>
        </w:rPr>
        <w:t xml:space="preserve">      __ курс,  ПКД-_____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</w:rPr>
        <w:t xml:space="preserve">: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360"/>
        <w:ind w:left="1680" w:hanging="168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</w:rPr>
        <w:t>шифр                                                 наимен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с _________________   по 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  202__ г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с_______________________по______________________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актическ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М.04 «Организация и ведение процессов приготовления, оформления и подготовки к реализации холодных и горячих, напитков сложного ассортимента с учётом потребностей различных категорий потребителей, видов и форм обслуживания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43.02.15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2"/>
          <w:u w:val="single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Поварско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кондитерско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2"/>
          <w:u w:val="single"/>
          <w:lang w:eastAsia="en-US"/>
        </w:rPr>
        <w:t>дело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</w:t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 объеме  часов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2 ч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/>
        <w:t>с ____________.   По 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36"/>
        <w:gridCol w:w="2659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воены/не освоен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33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Cs/>
                <w:sz w:val="22"/>
                <w:szCs w:val="22"/>
              </w:rPr>
              <w:t>Код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233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 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4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  <w:gridCol w:w="55"/>
      </w:tblGrid>
      <w:tr>
        <w:trPr>
          <w:trHeight w:val="11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компетенци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ровень освоения 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ысокий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редний/низ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01.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02.</w:t>
            </w:r>
            <w:r>
              <w:rPr>
                <w:rFonts w:cs="Times New Roman" w:ascii="Times New Roman" w:hAnsi="Times New Roman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3</w:t>
            </w:r>
            <w:r>
              <w:rPr>
                <w:rFonts w:cs="Times New Roman" w:ascii="Times New Roman" w:hAnsi="Times New Roman"/>
                <w:szCs w:val="26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4</w:t>
            </w:r>
            <w:r>
              <w:rPr>
                <w:rFonts w:cs="Times New Roman" w:ascii="Times New Roman" w:hAnsi="Times New Roman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5</w:t>
            </w:r>
            <w:r>
              <w:rPr>
                <w:rFonts w:cs="Times New Roman" w:ascii="Times New Roman" w:hAnsi="Times New Roman"/>
                <w:szCs w:val="26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6</w:t>
            </w:r>
            <w:r>
              <w:rPr>
                <w:rFonts w:cs="Times New Roman" w:ascii="Times New Roman" w:hAnsi="Times New Roman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7</w:t>
            </w:r>
            <w:r>
              <w:rPr>
                <w:rFonts w:cs="Times New Roman" w:ascii="Times New Roman" w:hAnsi="Times New Roman"/>
                <w:szCs w:val="26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9</w:t>
            </w:r>
            <w:r>
              <w:rPr>
                <w:rFonts w:cs="Times New Roman" w:ascii="Times New Roman" w:hAnsi="Times New Roman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10</w:t>
            </w:r>
            <w:r>
              <w:rPr>
                <w:rFonts w:cs="Times New Roman" w:ascii="Times New Roman" w:hAnsi="Times New Roman"/>
                <w:szCs w:val="26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11</w:t>
            </w:r>
            <w:r>
              <w:rPr>
                <w:rFonts w:cs="Times New Roman" w:ascii="Times New Roman" w:hAnsi="Times New Roman"/>
                <w:szCs w:val="26"/>
              </w:rPr>
              <w:t xml:space="preserve"> Планировать предпринимательскую деятельность в профессиональной сфер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______________________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__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преподаватель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Мицкая Анастасия Алексеев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т:______________     ________________________202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ончен:______________    ________________________202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чь  202__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И СОДЕРЖАНИЕ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фессионального модуля,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часов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en-US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цессов приготовления и подготовки к реализации холодных и горячих десертов, 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ция, ассортимент холодных и горячих десертов,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техническое оснащение работ по приготовлению, хранению, подготовке к реализации холодных и горячих дес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техническое оснащение работ по приготовлению, хранению, подготовке к реализаци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готовление и подготовка к реализации  холодных и горячих десертов, горячих 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отовление, хранение  холодных десертов 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отовление, хранение  горячих  десертов 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.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отовление, подготовка к реализации холодных 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отовление, подготовка к реализации горячих 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103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"/>
        <w:gridCol w:w="6521"/>
        <w:gridCol w:w="24"/>
        <w:gridCol w:w="968"/>
        <w:gridCol w:w="24"/>
        <w:gridCol w:w="826"/>
        <w:gridCol w:w="24"/>
        <w:gridCol w:w="969"/>
        <w:gridCol w:w="24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выполне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л-во час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ц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, ассортимент холодных и горячих десертов, напитков.</w:t>
            </w:r>
          </w:p>
          <w:p>
            <w:pPr>
              <w:pStyle w:val="TableParagraph"/>
              <w:spacing w:lineRule="auto" w:line="360"/>
              <w:ind w:right="97"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ить</w:t>
            </w:r>
            <w:r>
              <w:rPr>
                <w:bCs/>
                <w:sz w:val="28"/>
                <w:szCs w:val="28"/>
              </w:rPr>
              <w:t xml:space="preserve"> меню базы практики.  Знать  ассортимент холодных и горячих десертов, напитков.</w:t>
            </w:r>
            <w:r>
              <w:rPr>
                <w:sz w:val="28"/>
                <w:szCs w:val="28"/>
              </w:rPr>
              <w:t xml:space="preserve"> Приготовление, оформление холодных и горячих десертов, напитков сложного ассортимента сложного ассортимента, в том числе региональных, с учетом рационального расхода продуктов, полуфабрикатов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, стандартов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ы,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езопасности </w:t>
            </w:r>
            <w:r>
              <w:rPr>
                <w:sz w:val="28"/>
                <w:szCs w:val="28"/>
              </w:rPr>
              <w:t>гото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дукции</w:t>
            </w:r>
          </w:p>
          <w:p>
            <w:pPr>
              <w:pStyle w:val="TableParagraph"/>
              <w:spacing w:lineRule="auto" w:line="360"/>
              <w:ind w:left="105" w:right="97"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ка ассортимента холодных и горячих десертов, напитков сложного ассортимента с уче- том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треби</w:t>
            </w:r>
            <w:r>
              <w:rPr>
                <w:sz w:val="28"/>
                <w:szCs w:val="28"/>
              </w:rPr>
              <w:t>тел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луживания</w:t>
            </w:r>
            <w:r>
              <w:rPr>
                <w:b/>
                <w:bCs/>
                <w:sz w:val="28"/>
                <w:szCs w:val="28"/>
              </w:rPr>
              <w:t xml:space="preserve"> Приложен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ическое оснащение работ по приготовлению, хранению, подготовке к реализации холодных и горячих десер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ическое оснащение работ по приготовлению, хранению, подготовке к реализации холодных и горячих десерт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ыбор с учетом способа приготовления, безопасная эксплуатация технологического оборудования, производственного инвентаря, инструментов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уд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м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техн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жаробезопасности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труда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en-US"/>
              </w:rPr>
              <w:t>Разработать  ассортимент оборудования для приготовление холодных, горячих десертов сложного ассортимента. Приложение 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54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Организация и техническое оснащение работ по приготовлению, хранению, подготовке к реализации сложных напитков </w:t>
            </w:r>
          </w:p>
          <w:p>
            <w:pPr>
              <w:pStyle w:val="TableParagraph"/>
              <w:spacing w:lineRule="auto" w:line="360"/>
              <w:ind w:right="9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холодных и горячих напитков сложного ассортимента сложного ассортимента, в том числе региональных, с учетом рационального расхода продуктов, полу- фабрикатов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, стандартов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ы,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pacing w:lineRule="auto" w:line="360"/>
              <w:ind w:right="57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укции</w:t>
            </w:r>
          </w:p>
          <w:p>
            <w:pPr>
              <w:pStyle w:val="Normal"/>
              <w:autoSpaceDE w:val="false"/>
              <w:spacing w:lineRule="auto" w:line="360"/>
              <w:ind w:right="96" w:firstLine="459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рвир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лод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горячих  напитков сложного ассортимента для подачи с учетом соблюдения выхода порций,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ресурс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блюдения требований по безопасности гот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родукции.</w:t>
            </w:r>
          </w:p>
          <w:p>
            <w:pPr>
              <w:pStyle w:val="Normal"/>
              <w:autoSpaceDE w:val="false"/>
              <w:spacing w:lineRule="auto" w:line="360"/>
              <w:ind w:right="96" w:firstLine="45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</w:t>
            </w:r>
            <w:r>
              <w:rPr>
                <w:rFonts w:cs="Times New Roman" w:ascii="Times New Roman" w:hAnsi="Times New Roman"/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и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Напитков. Калькуляционная кар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, хранение  холодных десертов  сложного ассортимен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полнение задания (заказа) по приготовлению холодных, горячих  десертов,  подготовки к реализации (порционирование, сервировка, творческое оформление десерта для подачи) сложного ассортимента в соответствии заданием (заказом) производственной программой кухни рестор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аковка готовых холодных  десертов сложного ассортимента на вынос и для транспор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хранения готовых холодных  десерт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 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ирование потребителей, оказание им помощи в выборе холодных  десертов сложного ассортимента в соответствии с заказом, эффективное использование профессиональной терминологии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технологической карты на холодный десерт, пошаговое приготовление и оформл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Приложение №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1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, хранение  горячих  десертов  сложного ассорти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полнение задания (заказа) по приготовлению  горячих  десертов,  подготовки к реализации (порционирование, сервировка, творческое оформление десерта для подачи) сложного ассортимента в соответствии заданием (заказом) производственной программой кухни рестор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аковка готовых холодных  десертов сложного ассортимента на вынос и для транспор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хранения готовых  десерт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3" w:after="0"/>
              <w:ind w:firstLine="45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 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ирование потребителей, оказание им помощи в выборе горячих  десертов сложного ассортимента в соответствии с заказом, эффективное использование профессиональной терминологии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технологической карты на горячие   десерты, пошаговое приготовление и оформл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Приложение №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4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, хранение  горячих  десертов  сложного ассортимента</w:t>
            </w:r>
          </w:p>
          <w:p>
            <w:pPr>
              <w:pStyle w:val="TableParagraph"/>
              <w:spacing w:lineRule="auto" w:line="360"/>
              <w:ind w:right="9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горячих десертов сложного ассортимента сложного ассортимента, в том числе региональных, с учетом рационального расхода продуктов, полуфабрикатов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, стандартов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ы,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center" w:pos="3164" w:leader="none"/>
              </w:tabs>
              <w:spacing w:lineRule="auto" w:line="3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укци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а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и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сер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ком, упаковкой на выно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ab/>
            </w:r>
          </w:p>
          <w:p>
            <w:pPr>
              <w:pStyle w:val="TableParagraph"/>
              <w:spacing w:lineRule="auto" w:line="360"/>
              <w:ind w:left="105" w:firstLine="459"/>
              <w:jc w:val="both"/>
              <w:rPr/>
            </w:pPr>
            <w:r>
              <w:rPr>
                <w:sz w:val="28"/>
                <w:szCs w:val="28"/>
              </w:rPr>
              <w:t>Расч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и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сертов.</w:t>
            </w:r>
          </w:p>
          <w:p>
            <w:pPr>
              <w:pStyle w:val="Normal"/>
              <w:autoSpaceDE w:val="false"/>
              <w:spacing w:lineRule="auto" w:line="360"/>
              <w:ind w:right="96" w:firstLine="45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</w:t>
            </w:r>
            <w:r>
              <w:rPr>
                <w:rFonts w:cs="Times New Roman" w:ascii="Times New Roman" w:hAnsi="Times New Roman"/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и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их</w:t>
            </w:r>
          </w:p>
          <w:p>
            <w:pPr>
              <w:pStyle w:val="TableParagraph"/>
              <w:spacing w:lineRule="auto" w:line="360"/>
              <w:ind w:left="105" w:firstLine="459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питков. Калькуляционная карта </w:t>
            </w:r>
            <w:r>
              <w:rPr>
                <w:b/>
                <w:bCs/>
                <w:sz w:val="28"/>
                <w:szCs w:val="28"/>
              </w:rPr>
              <w:t>(Приложение № 6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70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.2.3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, подготовка к реализации холодных напитков сложного ассортимента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товление сложных холодных напитков </w:t>
            </w:r>
          </w:p>
          <w:p>
            <w:pPr>
              <w:pStyle w:val="TableParagraph"/>
              <w:spacing w:lineRule="auto" w:line="360"/>
              <w:ind w:left="105" w:right="98" w:firstLine="459"/>
              <w:jc w:val="both"/>
              <w:rPr/>
            </w:pPr>
            <w:r>
              <w:rPr>
                <w:sz w:val="28"/>
                <w:szCs w:val="28"/>
              </w:rPr>
              <w:t>Охлаждение и замораживание, кулинарных изделий, закусок, полуфабрикато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ище</w:t>
            </w:r>
            <w:r>
              <w:rPr>
                <w:sz w:val="28"/>
                <w:szCs w:val="28"/>
              </w:rPr>
              <w:t>вых</w:t>
            </w:r>
            <w:r>
              <w:rPr>
                <w:spacing w:val="-2"/>
                <w:sz w:val="28"/>
                <w:szCs w:val="28"/>
              </w:rPr>
              <w:t xml:space="preserve"> продуктов для приготовления холодных напитков.</w:t>
            </w:r>
          </w:p>
          <w:p>
            <w:pPr>
              <w:pStyle w:val="TableParagraph"/>
              <w:spacing w:lineRule="auto" w:line="360"/>
              <w:ind w:left="105" w:right="98" w:firstLine="45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b/>
                <w:spacing w:val="-2"/>
                <w:sz w:val="28"/>
                <w:szCs w:val="28"/>
              </w:rPr>
              <w:t>Разработать ассортимент холодных напит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риложение № 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7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4 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, подготовка к реализации горячих напитков сложного ассортимента.</w:t>
            </w:r>
          </w:p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товление сложных горячих напитков </w:t>
            </w:r>
          </w:p>
          <w:p>
            <w:pPr>
              <w:pStyle w:val="TableParagraph"/>
              <w:spacing w:lineRule="auto" w:line="360"/>
              <w:ind w:left="105" w:right="98" w:firstLine="459"/>
              <w:jc w:val="both"/>
              <w:rPr/>
            </w:pPr>
            <w:r>
              <w:rPr>
                <w:sz w:val="28"/>
                <w:szCs w:val="28"/>
              </w:rPr>
              <w:t>Охлаждение и замораживание, кулинарных изделий, закусок, полуфабрикато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ище</w:t>
            </w:r>
            <w:r>
              <w:rPr>
                <w:sz w:val="28"/>
                <w:szCs w:val="28"/>
              </w:rPr>
              <w:t>вых</w:t>
            </w:r>
            <w:r>
              <w:rPr>
                <w:spacing w:val="-2"/>
                <w:sz w:val="28"/>
                <w:szCs w:val="28"/>
              </w:rPr>
              <w:t xml:space="preserve"> продуктов для приготовления холодных напитков.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работать ассортимент горячих напит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 дифференцированного зач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8" w:leader="none"/>
        </w:tabs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и в формат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курс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Дата__________________________  Подпись студента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3" w:hanging="0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4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Symbol" w:cs="Courier New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autoSpaceDE w:val="false"/>
      <w:spacing w:lineRule="exact" w:line="313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1:00Z</dcterms:created>
  <dc:creator>Пользователь</dc:creator>
  <dc:description/>
  <dc:language>en-US</dc:language>
  <cp:lastModifiedBy>Шеф-повар</cp:lastModifiedBy>
  <dcterms:modified xsi:type="dcterms:W3CDTF">2024-11-27T11:41:00Z</dcterms:modified>
  <cp:revision>2</cp:revision>
  <dc:subject/>
  <dc:title/>
</cp:coreProperties>
</file>