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17" w:hRule="atLeast"/>
        </w:trPr>
        <w:tc>
          <w:tcPr>
            <w:tcW w:w="10314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Государственное бюджет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профессиональное  образовательное 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республики  кры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474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«керченский ТЕХНОЛОГИЧЕСКИЙ  ТЕХНИКУМ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w w:val="1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w w:val="150"/>
              </w:rPr>
            </w:r>
          </w:p>
        </w:tc>
      </w:tr>
      <w:tr>
        <w:trPr>
          <w:trHeight w:val="47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w w:val="150"/>
              </w:rPr>
            </w:pPr>
            <w:r>
              <w:rPr>
                <w:rFonts w:eastAsia="Times New Roman"/>
                <w:b/>
                <w:bCs/>
                <w:caps/>
                <w:w w:val="15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  <w:t xml:space="preserve">О Т Ч Е Т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ПО ПРОИЗВОДСТВЕННОЙ ПРАКТИК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ыполнил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обучающийся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ФИ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М 03.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32"/>
        </w:rPr>
      </w:pPr>
      <w:r>
        <w:rPr>
          <w:rFonts w:eastAsia="Times New Roman" w:cs="Times New Roman" w:ascii="Times New Roman" w:hAnsi="Times New Roman"/>
          <w:bCs/>
          <w:i/>
          <w:sz w:val="3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Год поступления обучающегося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 xml:space="preserve">202___г.,  </w:t>
      </w:r>
      <w:r>
        <w:rPr>
          <w:rFonts w:eastAsia="Times New Roman" w:cs="Times New Roman" w:ascii="Times New Roman" w:hAnsi="Times New Roman"/>
          <w:u w:val="single"/>
        </w:rPr>
        <w:t xml:space="preserve">      _ курс,  ПКД-___________.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i/>
        </w:rPr>
        <w:t xml:space="preserve">: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</w:rPr>
        <w:t>шифр                                              наимен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роки практической подготовки: с _________________   по 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именование профильной организац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Руководитель практики от профильной организации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должность</w:t>
        <w:tab/>
        <w:tab/>
        <w:tab/>
        <w:t xml:space="preserve">                      </w:t>
        <w:tab/>
        <w:t xml:space="preserve"> ФИ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Мес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u w:val="single"/>
        </w:rPr>
        <w:t>печати</w:t>
      </w:r>
      <w:r>
        <w:rPr>
          <w:rFonts w:eastAsia="Times New Roman" w:cs="Times New Roman" w:ascii="Times New Roman" w:hAnsi="Times New Roman"/>
        </w:rPr>
        <w:t xml:space="preserve">                     _________________                                       ________________ 20______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подпись</w:t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   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ттест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руководителя практики от техникума</w:t>
      </w:r>
      <w:r>
        <w:rPr>
          <w:rFonts w:eastAsia="Times New Roman" w:cs="Times New Roman" w:ascii="Times New Roman" w:hAnsi="Times New Roman"/>
        </w:rPr>
        <w:t xml:space="preserve">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отлично, хорошо, удовлетворительн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уководитель практ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от техникума</w:t>
      </w:r>
      <w:r>
        <w:rPr>
          <w:rFonts w:eastAsia="Times New Roman" w:cs="Times New Roman" w:ascii="Times New Roman" w:hAnsi="Times New Roman"/>
        </w:rPr>
        <w:t xml:space="preserve"> _____________________    ____________________________________________</w:t>
        <w:br/>
        <w:t xml:space="preserve"> </w:t>
        <w:tab/>
        <w:tab/>
        <w:tab/>
        <w:t xml:space="preserve"> (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подпись)                                               (ФИО)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Керчь  202__ г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caps/>
          <w:kern w:val="2"/>
          <w:sz w:val="28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  <w:t>Характеристик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Обучающийся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курс_______________группа__________________ПМ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прошел производственную-практику с_______________________по______________________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Характеристика и результаты практики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lang w:bidi="hi-IN"/>
        </w:rPr>
        <w:t>Руководитель практики от организации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lang w:bidi="hi-IN"/>
        </w:rPr>
        <w:t>Должность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 __________________________   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ФИО </w:t>
        <w:tab/>
        <w:tab/>
        <w:tab/>
        <w:t xml:space="preserve">     </w:t>
        <w:tab/>
        <w:t xml:space="preserve">подпись  </w:t>
        <w:tab/>
        <w:tab/>
        <w:tab/>
        <w:t xml:space="preserve">    </w:t>
        <w:tab/>
        <w:t xml:space="preserve"> дат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МП</w:t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актической подготовки</w:t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>ПМ.03 Организация процесса приготовления и приготовление сложно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>горячей кулинарной продукции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: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u w:val="single"/>
          <w:lang w:eastAsia="en-US"/>
        </w:rPr>
        <w:t>43.02.15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2"/>
          <w:u w:val="single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u w:val="single"/>
          <w:lang w:eastAsia="en-US"/>
        </w:rPr>
        <w:t>Поварско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2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u w:val="single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2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u w:val="single"/>
          <w:lang w:eastAsia="en-US"/>
        </w:rPr>
        <w:t>кондитерское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2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2"/>
          <w:u w:val="single"/>
          <w:lang w:eastAsia="en-US"/>
        </w:rPr>
        <w:t>дело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 производственную практику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</w:t>
      </w:r>
    </w:p>
    <w:p>
      <w:pPr>
        <w:pStyle w:val="Normal"/>
        <w:ind w:left="-14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</w:t>
      </w:r>
    </w:p>
    <w:p>
      <w:pPr>
        <w:pStyle w:val="Normal"/>
        <w:ind w:left="-14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-142" w:hanging="0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в объеме  часов, </w:t>
      </w:r>
      <w:r>
        <w:rPr>
          <w:rFonts w:cs="Times New Roman" w:ascii="Times New Roman" w:hAnsi="Times New Roman"/>
          <w:b/>
          <w:u w:val="single"/>
        </w:rPr>
        <w:t>108 ч</w:t>
      </w:r>
      <w:r>
        <w:rPr>
          <w:rFonts w:cs="Times New Roman" w:ascii="Times New Roman" w:hAnsi="Times New Roman"/>
          <w:u w:val="single"/>
        </w:rPr>
        <w:t xml:space="preserve">  с ____________.   По _____________г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, выполненные практикантом (профессиональные компетенции П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 компетенций</w:t>
            </w:r>
          </w:p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воены/не освоены)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right="9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8"/>
        <w:gridCol w:w="55"/>
      </w:tblGrid>
      <w:tr>
        <w:trPr>
          <w:trHeight w:val="113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компетенци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Уровень освоения 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ысокий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редний/низк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 01.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 02.</w:t>
            </w:r>
            <w:r>
              <w:rPr>
                <w:rFonts w:cs="Times New Roman" w:ascii="Times New Roman" w:hAnsi="Times New Roman"/>
                <w:szCs w:val="26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.03</w:t>
            </w:r>
            <w:r>
              <w:rPr>
                <w:rFonts w:cs="Times New Roman" w:ascii="Times New Roman" w:hAnsi="Times New Roman"/>
                <w:szCs w:val="26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.04</w:t>
            </w:r>
            <w:r>
              <w:rPr>
                <w:rFonts w:cs="Times New Roman" w:ascii="Times New Roman" w:hAnsi="Times New Roman"/>
                <w:szCs w:val="26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.05</w:t>
            </w:r>
            <w:r>
              <w:rPr>
                <w:rFonts w:cs="Times New Roman" w:ascii="Times New Roman" w:hAnsi="Times New Roman"/>
                <w:szCs w:val="26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.06</w:t>
            </w:r>
            <w:r>
              <w:rPr>
                <w:rFonts w:cs="Times New Roman" w:ascii="Times New Roman" w:hAnsi="Times New Roman"/>
                <w:szCs w:val="26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.07</w:t>
            </w:r>
            <w:r>
              <w:rPr>
                <w:rFonts w:cs="Times New Roman" w:ascii="Times New Roman" w:hAnsi="Times New Roman"/>
                <w:szCs w:val="26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.09</w:t>
            </w:r>
            <w:r>
              <w:rPr>
                <w:rFonts w:cs="Times New Roman" w:ascii="Times New Roman" w:hAnsi="Times New Roman"/>
                <w:szCs w:val="26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.10</w:t>
            </w:r>
            <w:r>
              <w:rPr>
                <w:rFonts w:cs="Times New Roman" w:ascii="Times New Roman" w:hAnsi="Times New Roman"/>
                <w:szCs w:val="26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ОК 11</w:t>
            </w:r>
            <w:r>
              <w:rPr>
                <w:rFonts w:cs="Times New Roman" w:ascii="Times New Roman" w:hAnsi="Times New Roman"/>
                <w:szCs w:val="26"/>
              </w:rPr>
              <w:t xml:space="preserve"> Планировать предпринимательскую деятельность в профессиональной сфер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49" w:right="94" w:firstLine="190"/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нение о студент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 результатам прохождения практики практикант заслуживает оцен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 организации         ____________________________   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та выполнена на оценку        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техникума____________________________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_______________________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ЕРЧЕНСКИЙ ТЕХНОЛОГИЧЕСКИЙ 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  <w:t>д н е в н и к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ПО ПРОИЗВОДСТВЕННОЙ ПРАКТИ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фессия/специальность: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руппа                          курс</w:t>
      </w:r>
      <w:r>
        <w:rPr>
          <w:rFonts w:cs="Times New Roman" w:ascii="Times New Roman" w:hAnsi="Times New Roman"/>
        </w:rPr>
        <w:t xml:space="preserve">____________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ции ____________________________________ 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(должность)</w:t>
        <w:tab/>
        <w:tab/>
        <w:tab/>
        <w:t xml:space="preserve">                 </w:t>
        <w:tab/>
        <w:t xml:space="preserve">  (ФИ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техникума: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 xml:space="preserve"> преподаватель   </w:t>
      </w: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  <w:u w:val="single"/>
        </w:rPr>
        <w:t xml:space="preserve">   Мицкая Анастасия Алексеев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(должность)</w:t>
        <w:tab/>
        <w:tab/>
        <w:tab/>
        <w:t xml:space="preserve">                 </w:t>
        <w:tab/>
        <w:t xml:space="preserve">  (ФИ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чат:______________     ________________________2024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кончен:______________    ________________________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рчь  2024 г.</w:t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И СОДЕРЖАНИЕ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фессионального модуля, разде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часов</w:t>
            </w:r>
          </w:p>
        </w:tc>
      </w:tr>
      <w:tr>
        <w:trPr>
          <w:trHeight w:val="10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szCs w:val="28"/>
              </w:rPr>
              <w:t>Организация процессов приготовления и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Тема 1.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лассификация, ассортимент холодной кулинарной продукции холодных блюд, кулинарных изделий и заку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Тема 1.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Характеристика процессов приготовления, подготовки к реализации и хранению холодных блюд, кулинарных изделий и заку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и техническое оснащение работ по приготовлению, хранению, подготовке к реализации </w:t>
            </w:r>
            <w:r>
              <w:rPr>
                <w:rFonts w:cs="Times New Roman" w:ascii="Times New Roman" w:hAnsi="Times New Roman"/>
                <w:bCs/>
                <w:szCs w:val="28"/>
              </w:rPr>
              <w:t>холодных блюд, кулинарных изделий и заку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szCs w:val="28"/>
              </w:rPr>
              <w:t xml:space="preserve"> Процессов приготовления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и подготовка к реализации  холодных блюд, кулинарных изделий, закусок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Тема 2.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готовление, хранение  холодных  соусов, заправок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Тема 2.2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готовление, подготовка к реализации салатов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Тема 2.3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готовление, подготовка к реализации канапе, холодных закусок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Тема 2.4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готовление, подготовка к реализации холодных блюд из рыбы, нерыбного водного сырья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0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готовление, подготовка к реализации холодных блюд из мяса, домашней птицы, дичи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</w:tr>
      <w:tr>
        <w:trPr>
          <w:trHeight w:val="4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в форме дифференцированного зачет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</w:t>
      </w:r>
    </w:p>
    <w:tbl>
      <w:tblPr>
        <w:tblW w:w="103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545"/>
        <w:gridCol w:w="992"/>
        <w:gridCol w:w="850"/>
        <w:gridCol w:w="993"/>
      </w:tblGrid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ат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ржание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Кол-во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одпись</w:t>
            </w:r>
          </w:p>
        </w:tc>
      </w:tr>
      <w:tr>
        <w:trPr>
          <w:trHeight w:val="2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Организация рабочих места.</w:t>
            </w:r>
          </w:p>
          <w:p>
            <w:pPr>
              <w:pStyle w:val="Normal"/>
              <w:spacing w:lineRule="auto" w:line="276"/>
              <w:ind w:firstLine="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ление с предприятием и прохождения инструктажа по ТБ и БУТ на рабочем месте. Общая характеристика предприятий общественного пит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ind w:firstLine="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о безопасным условиям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нания студентами требований безопасности труда, противо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4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Разработка ассортимента холодной кулинарной продукции с учетом потребностей различных категорий потребителей, видов и форм обслужи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ind w:firstLine="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заявок на продукты, расходные материалы, необходимые для приготовления холодных блюд, кулинарных изделий, закусок сложного ассорти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ind w:firstLine="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, применение, комбинирование методов приготовления холодных блюд, кулинарных изделий, закусок сложного ассортимента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ind w:firstLine="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адаптация рецептур с учетом взаимозаменяемости сырья, продуктов, изменения выхода продукции, вида и формы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Выбор, подготовка основных продуктов и дополнительных ингредиентов (вручную и механическим способом) с учетом их сочетаемости с основным продуктом. </w:t>
            </w:r>
          </w:p>
          <w:p>
            <w:pPr>
              <w:pStyle w:val="Normal"/>
              <w:spacing w:lineRule="auto" w:line="276"/>
              <w:ind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аличия, выбор в соответствии с технологическими требованиями,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 Оценка качества холодных блюд, кулинарных изделий, закусок сложного ассортимента перед отпуском, упаковкой на вынос. Хранение с учетом температуры подачи холодных блюд, кулинарных изделий, закусок на раздаче. 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Выбор контейнеров, упаковочных материалов, порционирование (комплектование), эстетичная упаковка готовых холодных блюд, кулинарных изделий, закусок на вынос и для транспорт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правилами техники безопасности пожаробезопасности, охраны труда.</w:t>
            </w:r>
          </w:p>
          <w:p>
            <w:pPr>
              <w:pStyle w:val="Normal"/>
              <w:spacing w:lineRule="auto" w:line="276"/>
              <w:ind w:firstLine="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качества холодных блюд, кулинарных изделий, закусок сложного ассортимента перед отпуском, упаковкой на вынос. Хранение с учетом температуры подачи холодных блюд, кулинарных изделий, закусок на раздач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1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58" w:firstLine="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риготовление, холодных заправок слож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Технико-технологическую карту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Калькуляционную карточ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7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Приготовление, холодных соусов, слож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Технико-технологическую карту;</w:t>
            </w:r>
          </w:p>
          <w:p>
            <w:pPr>
              <w:pStyle w:val="Style25"/>
              <w:spacing w:lineRule="auto" w:line="276"/>
              <w:ind w:firstLine="5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.Калькуляционную карточ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6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firstLine="58"/>
              <w:jc w:val="both"/>
              <w:rPr/>
            </w:pPr>
            <w:r>
              <w:rPr>
                <w:sz w:val="26"/>
                <w:szCs w:val="26"/>
              </w:rPr>
              <w:t>7.Приготовление, подготовка к реализации салатов сложного ассортимента. Оценка наличия, выбор в соответствии с технологическими требованиями, оценка качества и безопасности основных продуктов и дополнительных ингредиентов, организация их хранения до момента  использования в соответствии с требованиями санитарных прави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Технико-технологическую карту;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76"/>
              <w:ind w:left="720" w:firstLine="5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ькуляционную карточ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6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Приготовление, оформление канапе, слож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Технико-технологическую карту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Калькуляционную карточ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Приготовление, оформление закусок, слож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Технико-технологическую карту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720" w:firstLine="5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ькуляционную карточ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Порционирование (комплектование), сервировка и творческое оформление холодных блюд из рыбы, слож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Технико-технологическую карту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Калькуляционную карточ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5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firstLine="58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. Порционирование (комплектование) рыбного водного сырья,сервировка и творческое оформление холодных блюд из рыбы, слож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не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Технико-технологическую карту;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76"/>
              <w:ind w:left="720" w:firstLine="58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ькуляционную карточ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Подготовка к реализации (презентации) готовых холодных блюд из мяса, сервировки и творческого оформления холодных блюд, кулинарных изделий и для подачи) с учетом соблюдения выхода порций, рационального использования ресурсов, соблюдения требований по безопасности готовой продукции. Упаковка готовых холодных блюд, кулинарных изделий, закусок на вынос и для транспортирования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Технико-технологическую карту;</w:t>
            </w:r>
          </w:p>
          <w:p>
            <w:pPr>
              <w:pStyle w:val="Normal"/>
              <w:spacing w:lineRule="auto" w:line="276"/>
              <w:ind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.Калькуляционную карточ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готовка к реализации (презентации) готовых холодных блюд из домашней птицы, дичи, сервировки и творческого оформления холодных блюд, кулинарных изделий и для подачи) с учетом соблюдения выхода порций, рационального использования ресурсов, соблюдения требований по безопасности готовой продукции. Упаковка готовых холодных блюд, кулинарных изделий, закусок на вынос и для транспортирования.),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Технико-технологическую карту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Калькуляционную карточ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Подготовка к реализации (презентации) готовых холодных закусок из мяса, домашней птицы, дичи), сервировки и творческого оформления холодных закусок для подачи) с учетом соблюдения выхода порций, рационального использования ресурсов, соблюдения требований по безопасности готовой продукции. Упаковка готовых холодных блюд, кулинарных изделий, закусок на вынос и для транспортиро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Технико-технологическую карту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720" w:firstLine="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Калькуляционную карточ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.Промежуточная аттестация в форме дифференцированного за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Руководитель практики от базы практики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2"/>
        </w:rPr>
        <w:t>Руководитель практики от техникума_</w:t>
      </w:r>
      <w:r>
        <w:rPr>
          <w:rFonts w:cs="Times New Roman" w:ascii="Times New Roman" w:hAnsi="Times New Roman"/>
          <w:i/>
          <w:sz w:val="22"/>
        </w:rPr>
        <w:t>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Ё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ктической подготовки в формате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u w:val="single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Я обучающийся группы_______________________курс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u w:val="single"/>
          <w:lang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bidi="hi-IN"/>
        </w:rPr>
        <w:t>ФИО</w:t>
      </w: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Прошел производственную-практику на_____________________________________________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Характеристика предприятия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</w:t>
      </w:r>
      <w:r>
        <w:rPr>
          <w:rFonts w:eastAsia="Times New Roman" w:cs="Times New Roman" w:ascii="Times New Roman" w:hAnsi="Times New Roman"/>
          <w:iCs/>
          <w:kern w:val="2"/>
          <w:lang w:bidi="hi-IN"/>
        </w:rPr>
        <w:t xml:space="preserve"> 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Дата__________________________  Подпись студента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04850</wp:posOffset>
            </wp:positionH>
            <wp:positionV relativeFrom="page">
              <wp:posOffset>2479675</wp:posOffset>
            </wp:positionV>
            <wp:extent cx="6083935" cy="56222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43" t="22219" r="-5" b="2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36295</wp:posOffset>
            </wp:positionH>
            <wp:positionV relativeFrom="page">
              <wp:posOffset>8984615</wp:posOffset>
            </wp:positionV>
            <wp:extent cx="6373495" cy="108775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15" t="83777" r="-5" b="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ymbol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yle15">
    <w:name w:val="Верхний колонтитул Знак"/>
    <w:qFormat/>
    <w:rPr>
      <w:rFonts w:ascii="Courier New" w:hAnsi="Courier New" w:eastAsia="Symbol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Symbol" w:cs="Courier New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ourier New" w:hAnsi="Courier New" w:eastAsia="Symbol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4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Style25"/>
    <w:basedOn w:val="Normal"/>
    <w:qFormat/>
    <w:pPr>
      <w:autoSpaceDE w:val="false"/>
      <w:spacing w:lineRule="exact" w:line="313"/>
    </w:pPr>
    <w:rPr>
      <w:rFonts w:ascii="Times New Roman" w:hAnsi="Times New Roman" w:eastAsia="Times New Roman" w:cs="Times New Roman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Symbol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5:00Z</dcterms:created>
  <dc:creator>Пользователь</dc:creator>
  <dc:description/>
  <dc:language>en-US</dc:language>
  <cp:lastModifiedBy>Шеф-повар</cp:lastModifiedBy>
  <dcterms:modified xsi:type="dcterms:W3CDTF">2024-11-27T12:25:00Z</dcterms:modified>
  <cp:revision>2</cp:revision>
  <dc:subject/>
  <dc:title/>
</cp:coreProperties>
</file>