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1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профессиональное  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республики  кры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«керченский ТЕХНОЛОГИЧЕСКИЙ  ТЕХНИКУ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w w:val="150"/>
              </w:rPr>
            </w:r>
          </w:p>
        </w:tc>
      </w:tr>
      <w:tr>
        <w:trPr>
          <w:trHeight w:val="47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w w:val="150"/>
              </w:rPr>
            </w:pPr>
            <w:r>
              <w:rPr>
                <w:rFonts w:eastAsia="Times New Roman"/>
                <w:b/>
                <w:bCs/>
                <w:caps/>
                <w:w w:val="15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 xml:space="preserve">О Т Ч Е Т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ыполнил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обучающийся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ФИО</w:t>
      </w:r>
    </w:p>
    <w:p>
      <w:pPr>
        <w:pStyle w:val="Normal"/>
        <w:spacing w:lineRule="auto" w:line="249" w:before="0" w:after="11"/>
        <w:ind w:left="10" w:hanging="10"/>
        <w:jc w:val="center"/>
        <w:rPr/>
      </w:pPr>
      <w:r>
        <w:rPr>
          <w:rFonts w:cs="Times New Roman" w:ascii="Times New Roman" w:hAnsi="Times New Roman"/>
          <w:b/>
        </w:rPr>
        <w:t>ПМ.02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Год поступления обучающегося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 xml:space="preserve">202___г.,  </w:t>
      </w:r>
      <w:r>
        <w:rPr>
          <w:rFonts w:eastAsia="Times New Roman" w:cs="Times New Roman" w:ascii="Times New Roman" w:hAnsi="Times New Roman"/>
          <w:u w:val="single"/>
        </w:rPr>
        <w:t xml:space="preserve">       курс,  ПКД –      гр.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i/>
        </w:rPr>
        <w:t xml:space="preserve">:   </w:t>
      </w:r>
      <w:r>
        <w:rPr>
          <w:rFonts w:cs="Times New Roman" w:ascii="Times New Roman" w:hAnsi="Times New Roman"/>
          <w:b/>
        </w:rPr>
        <w:t>43.02.15</w:t>
      </w:r>
      <w:r>
        <w:rPr>
          <w:rFonts w:cs="Times New Roman" w:ascii="Times New Roman" w:hAnsi="Times New Roman"/>
          <w:b/>
          <w:spacing w:val="61"/>
        </w:rPr>
        <w:t xml:space="preserve">. </w:t>
      </w:r>
      <w:r>
        <w:rPr>
          <w:rFonts w:cs="Times New Roman" w:ascii="Times New Roman" w:hAnsi="Times New Roman"/>
          <w:b/>
        </w:rPr>
        <w:t>Поварское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кондитерско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дело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Times New Roman" w:cs="Times New Roman" w:ascii="Times New Roman" w:hAnsi="Times New Roman"/>
          <w:i/>
          <w:sz w:val="20"/>
          <w:szCs w:val="4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4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40"/>
          <w:u w:val="single"/>
        </w:rPr>
        <w:t>шифр                                                 наимен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роки практической подготовки: с ______________по 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именование профильной организа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Руководитель практики от профильной организации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олжность</w:t>
        <w:tab/>
        <w:tab/>
        <w:tab/>
        <w:t xml:space="preserve">                      </w:t>
        <w:tab/>
        <w:t xml:space="preserve"> ФИ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>печати</w:t>
      </w:r>
      <w:r>
        <w:rPr>
          <w:rFonts w:eastAsia="Times New Roman" w:cs="Times New Roman" w:ascii="Times New Roman" w:hAnsi="Times New Roman"/>
        </w:rPr>
        <w:t xml:space="preserve">                     _________________                                       ________________ 20______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</w:t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ттест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руководителя практики от техникума</w:t>
      </w:r>
      <w:r>
        <w:rPr>
          <w:rFonts w:eastAsia="Times New Roman" w:cs="Times New Roman" w:ascii="Times New Roman" w:hAnsi="Times New Roman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отлично, хорошо, удовлетворительн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ководитель прак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от техникума</w:t>
      </w:r>
      <w:r>
        <w:rPr>
          <w:rFonts w:eastAsia="Times New Roman" w:cs="Times New Roman" w:ascii="Times New Roman" w:hAnsi="Times New Roman"/>
        </w:rPr>
        <w:t xml:space="preserve"> _____________________    ______________________________________</w:t>
        <w:br/>
        <w:t xml:space="preserve"> </w:t>
        <w:tab/>
        <w:tab/>
        <w:tab/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подпись)                                               (ФИО)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Керчь,   20_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lang w:bidi="hi-IN"/>
        </w:rPr>
        <w:t>Характеристик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Обучающийся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курс_______________группа__________________ПМ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с_______________________по______________________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и результаты практики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  <w:t>Руководитель практики от организации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>Должность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 __________________________   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ФИО </w:t>
        <w:tab/>
        <w:tab/>
        <w:tab/>
        <w:t xml:space="preserve">     </w:t>
        <w:tab/>
        <w:t xml:space="preserve">подпись  </w:t>
        <w:tab/>
        <w:tab/>
        <w:tab/>
        <w:t xml:space="preserve">    </w:t>
        <w:tab/>
        <w:t xml:space="preserve"> дат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МП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ind w:left="-142" w:firstLine="29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актической подготовки</w:t>
      </w:r>
    </w:p>
    <w:p>
      <w:pPr>
        <w:pStyle w:val="Normal"/>
        <w:tabs>
          <w:tab w:val="clear" w:pos="708"/>
          <w:tab w:val="left" w:pos="5554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9" w:before="0" w:after="11"/>
        <w:ind w:left="10" w:hanging="10"/>
        <w:jc w:val="center"/>
        <w:rPr/>
      </w:pPr>
      <w:r>
        <w:rPr>
          <w:rFonts w:cs="Times New Roman" w:ascii="Times New Roman" w:hAnsi="Times New Roman"/>
          <w:b/>
        </w:rPr>
        <w:t>ПМ.02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: </w:t>
      </w:r>
      <w:r>
        <w:rPr>
          <w:rFonts w:cs="Times New Roman" w:ascii="Times New Roman" w:hAnsi="Times New Roman"/>
        </w:rPr>
        <w:t>43 .02.15</w:t>
      </w:r>
      <w:r>
        <w:rPr>
          <w:rFonts w:cs="Times New Roman" w:ascii="Times New Roman" w:hAnsi="Times New Roman"/>
          <w:spacing w:val="61"/>
        </w:rPr>
        <w:t xml:space="preserve">. </w:t>
      </w:r>
      <w:r>
        <w:rPr>
          <w:rFonts w:cs="Times New Roman" w:ascii="Times New Roman" w:hAnsi="Times New Roman"/>
        </w:rPr>
        <w:t>Поварск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ндитерск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ело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производственную практику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ind w:left="-14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</w:t>
      </w:r>
    </w:p>
    <w:p>
      <w:pPr>
        <w:pStyle w:val="Normal"/>
        <w:ind w:left="-14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-142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>в объеме  часов, 144 ч  с ____________.   По _____________г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, выполненные практикантом (профессиональные компетенции П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освоения  компетенций</w:t>
            </w:r>
          </w:p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(освоены/не освоены)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2.3. Осуществлять приготовление, непродолжительное хранение горячих соусов сложного ассорти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</w:t>
            </w:r>
          </w:p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том потребностей различных категорий потребителей, видов и форм обслуживания 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  <w:gridCol w:w="55"/>
      </w:tblGrid>
      <w:tr>
        <w:trPr>
          <w:trHeight w:val="6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освоения 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сокий/средний/низк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1</w:t>
            </w:r>
            <w:r>
              <w:rPr>
                <w:iCs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2</w:t>
            </w:r>
            <w:r>
              <w:rPr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3</w:t>
            </w:r>
            <w:r>
              <w:rPr>
                <w:szCs w:val="24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4</w:t>
            </w:r>
            <w:r>
              <w:rPr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5</w:t>
            </w:r>
            <w:r>
              <w:rPr>
                <w:szCs w:val="24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6</w:t>
            </w:r>
            <w:r>
              <w:rPr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7</w:t>
            </w:r>
            <w:r>
              <w:rPr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9</w:t>
            </w:r>
            <w:r>
              <w:rPr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10</w:t>
            </w:r>
            <w:r>
              <w:rPr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0" w:right="378" w:firstLine="190"/>
              <w:jc w:val="both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результатам прохождения практики практикант заслуживает оценк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 организации         ____________________________   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та выполнена на оценку       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техникума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20______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ЕРЧЕНСКИЙ ТЕХНОЛОГИЧЕСКИЙ 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  <w:t>д н е в н и к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ПО ПРОИЗВОДСТВЕННОЙ ПРАКТ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фессия/специальность:    </w:t>
      </w:r>
      <w:r>
        <w:rPr>
          <w:rFonts w:cs="Times New Roman" w:ascii="Times New Roman" w:hAnsi="Times New Roman"/>
        </w:rPr>
        <w:t>43 .02.15</w:t>
      </w:r>
      <w:r>
        <w:rPr>
          <w:rFonts w:cs="Times New Roman" w:ascii="Times New Roman" w:hAnsi="Times New Roman"/>
          <w:spacing w:val="61"/>
        </w:rPr>
        <w:t xml:space="preserve">. </w:t>
      </w:r>
      <w:r>
        <w:rPr>
          <w:rFonts w:cs="Times New Roman" w:ascii="Times New Roman" w:hAnsi="Times New Roman"/>
        </w:rPr>
        <w:t>Поварск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ндитерск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ел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уппа                          курс</w:t>
      </w:r>
      <w:r>
        <w:rPr>
          <w:rFonts w:cs="Times New Roman" w:ascii="Times New Roman" w:hAnsi="Times New Roman"/>
        </w:rPr>
        <w:t xml:space="preserve">_____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 ____________________________________ 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техникума: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 преподаватель   </w:t>
      </w: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  <w:u w:val="single"/>
        </w:rPr>
        <w:t xml:space="preserve">   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(должность)</w:t>
        <w:tab/>
        <w:tab/>
        <w:tab/>
        <w:t xml:space="preserve">                 </w:t>
        <w:tab/>
        <w:t xml:space="preserve">  (ФИ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______________     ________________________20__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:______________    ________________________20__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рчь  202__ г.</w:t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0" w:firstLine="7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</w:p>
    <w:tbl>
      <w:tblPr>
        <w:tblW w:w="103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61"/>
        <w:gridCol w:w="735"/>
        <w:gridCol w:w="15"/>
        <w:gridCol w:w="15"/>
        <w:gridCol w:w="90"/>
        <w:gridCol w:w="1130"/>
        <w:gridCol w:w="1134"/>
      </w:tblGrid>
      <w:tr>
        <w:trPr>
          <w:trHeight w:val="5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держание выполненной работ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2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одпись</w:t>
            </w:r>
          </w:p>
        </w:tc>
      </w:tr>
      <w:tr>
        <w:trPr>
          <w:trHeight w:val="35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Тема: Организация рабочих мест в овощном цех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редприятием и прохождения инструктажа по ТБ и БУТ на рабочем месте. Общая характеристика предприятий общественного питания. </w:t>
            </w:r>
            <w:r>
              <w:rPr>
                <w:rFonts w:eastAsia="Calibri" w:cs="Times New Roman" w:ascii="Times New Roman" w:hAnsi="Times New Roman"/>
                <w:bCs/>
              </w:rPr>
              <w:t>Производить первичную обработку, подготовку полуфабрикатов из овощей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: Организация рабочих мест в рыбном цех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безопасным условиям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чих мест в рыбном цехе. </w:t>
            </w:r>
            <w:r>
              <w:rPr>
                <w:rFonts w:eastAsia="Calibri" w:cs="Times New Roman" w:ascii="Times New Roman" w:hAnsi="Times New Roman"/>
                <w:bCs/>
              </w:rPr>
              <w:t>Производить первичную обработку, подготовку полуфабрикатов из рыбы и морепродуктов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верка знания студентами требований безопасности труда,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8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2. Тема: Организация рабочих мест в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мясном цех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безопасным условиям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их мест в мясном цех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оизводить обработку и приготовление полуфабрикатов из </w:t>
            </w:r>
            <w:r>
              <w:rPr>
                <w:rFonts w:eastAsia="Calibri" w:cs="Times New Roman" w:ascii="Times New Roman" w:hAnsi="Times New Roman"/>
              </w:rPr>
              <w:t>мяса, мясопродуктов и  домашней птицы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знания студентами требований безопасности труда, противопожарной безопас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Тема: Организация рабочих мест в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горячем цех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безопасным условиям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их мест в горячем цехе. Основные правила приготовления. Технологический процесс приготовления горячих блюд.  Проверка знания студентами требований безопасности труда,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Тема: Приготовление сложных супов: прозрачные супы и супы-пюре. </w:t>
            </w:r>
            <w:r>
              <w:rPr>
                <w:color w:val="000000"/>
                <w:lang w:val="en-US" w:eastAsia="en-US"/>
              </w:rPr>
              <w:t>Разработать  пакет документов на 2 вида сложных прозрачных супов и супов-пюре. (1 прозрачный, 1 суп-пюре)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Акт контрольной проработке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Технико-технологическую карту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Калькуляционную карточку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Пошаговое приготовление.</w:t>
            </w:r>
          </w:p>
          <w:p>
            <w:pPr>
              <w:pStyle w:val="Normal"/>
              <w:tabs>
                <w:tab w:val="clear" w:pos="708"/>
                <w:tab w:val="left" w:pos="6862" w:leader="none"/>
              </w:tabs>
              <w:autoSpaceDE w:val="false"/>
              <w:spacing w:lineRule="auto" w:line="276"/>
              <w:ind w:right="175" w:firstLine="340"/>
              <w:jc w:val="both"/>
              <w:rPr>
                <w:rFonts w:ascii="Times New Roman" w:hAnsi="Times New Roman" w:cs="Times New Roman"/>
                <w:b/>
                <w:b/>
                <w:i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en-US" w:eastAsia="en-US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8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.Тема: Приготовление сложных супов: заправочных супов.</w:t>
            </w:r>
          </w:p>
          <w:p>
            <w:pPr>
              <w:pStyle w:val="Style25"/>
              <w:widowControl/>
              <w:autoSpaceDE w:val="tru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работать  пакет документов на 1  вида сложных горячих заправочных супов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е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ую карту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ую карточку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Normal"/>
              <w:tabs>
                <w:tab w:val="clear" w:pos="708"/>
                <w:tab w:val="left" w:pos="6862" w:leader="none"/>
              </w:tabs>
              <w:autoSpaceDE w:val="false"/>
              <w:spacing w:lineRule="auto" w:line="276"/>
              <w:ind w:right="175" w:firstLine="34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Тема: Приготовление сложных соусов: на мясном, рыбном, грибном бульон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 пакет документов на 1  вида сложных горячих соусов. (1 на мясном бульоне, 1 на рыбном бульоне, 1 на грибном бульоне)на выбор 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Приготовление сложных соусов: молочных, сметанных, яично-масляных смес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 пакет документов на 1  вида сложных соусов: 1 молочный, 1 сметанный, 1 яично-масляный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.Тема: Приготовление сложных горячих блюд из овощей и гриб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 пакет документов на 2  вида сложных горячих блюд из 1 овощей, 1 из грибов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2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Тема: Приготовление сложных горячих блюд из сыр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 пакет документов на 1  вида сложных горячих блюд из сыра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8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Style25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.Тема: Приготовление сложных горячих блюд из яиц и твор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 пакет документов на 2  вида сложных горячих блюд из яиц и творог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6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</w:r>
          </w:p>
          <w:p>
            <w:pPr>
              <w:pStyle w:val="Style25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. Тема: Приготовление сложных горячих блюд из мяса: отварного и припущенног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 пакет документов на 2  вида сложных горячих блюд из мяса: 1 отварное, 1 припущенное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Тема: Приготовление сложных горячих блюд из мяса: жареног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 пакет документов на 2  вида сложных горячих блюд из мяса жареного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1"/>
              <w:spacing w:lineRule="auto" w:line="276"/>
              <w:ind w:left="360" w:hanging="0"/>
              <w:jc w:val="both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31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ема: Приготовление сложных горячих блюд из мяса: тушеного и субпродук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 пакет документов на 2  вида сложных горячих блюд из мяса тушеного и субпродуктов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.Тема: Приготовление сложных горячих блюд из мяса: запеченног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 пакет документов на 2  вида сложных горячих блюд из мяса запеченого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31"/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а: Приготовление сложных горячих блюд из мяса: рубленног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 пакет документов на 2  вида сложных горячих блюд из мяса рубленного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Тема: Приготовление сложных горячих блюд из сельскохозяйственной птицы и дичи: отварные и припущенн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ть  пакет документов на 2  вида сложных горячих блюд из </w:t>
            </w:r>
            <w:r>
              <w:rPr>
                <w:rFonts w:cs="Times New Roman" w:ascii="Times New Roman" w:hAnsi="Times New Roman"/>
              </w:rPr>
              <w:t>сельскохозяйственной птицы и дичи: 1 отварные и 1 припущенные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Тема: Приготовление сложных горячих блюд из сельскохозяйственной птицы и дичи: тушеные и жарен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ть  пакет документов на 1 вида сложных горячих блюд из </w:t>
            </w:r>
            <w:r>
              <w:rPr>
                <w:rFonts w:cs="Times New Roman" w:ascii="Times New Roman" w:hAnsi="Times New Roman"/>
              </w:rPr>
              <w:t>сельскохозяйственной птицы и дичи: или тушеное и  жарено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6.Тема: Приготовление сложных горячих блюд из сельскохозяйственной птицы и дичи: запеченн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ть  пакет документов на 1  вида сложных горячих блюд из </w:t>
            </w:r>
            <w:r>
              <w:rPr>
                <w:rFonts w:cs="Times New Roman" w:ascii="Times New Roman" w:hAnsi="Times New Roman"/>
              </w:rPr>
              <w:t>сельскохозяйственной птицы и дичи: зепеченные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Тема: Приготовление сложных горячих блюд из крол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ть  пакет документов на 1  вида сложных горячих блюд из </w:t>
            </w:r>
            <w:r>
              <w:rPr>
                <w:rFonts w:cs="Times New Roman" w:ascii="Times New Roman" w:hAnsi="Times New Roman"/>
              </w:rPr>
              <w:t>кролик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47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Тема: Приготовление сложных горячих блюд из рыбы: отварной и припущенн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ть  пакет документов на 1  вида сложных горячих блюд из </w:t>
            </w:r>
            <w:r>
              <w:rPr>
                <w:rFonts w:cs="Times New Roman" w:ascii="Times New Roman" w:hAnsi="Times New Roman"/>
              </w:rPr>
              <w:t>рыбы, или  отварную, припущенное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риготовление сложных горячих блюд из рыбы: жареной и тушен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ть  пакет документов на 2  вида сложных горячих блюд из </w:t>
            </w:r>
            <w:r>
              <w:rPr>
                <w:rFonts w:cs="Times New Roman" w:ascii="Times New Roman" w:hAnsi="Times New Roman"/>
              </w:rPr>
              <w:t>рыбы, 1 жареное, 1 тушеное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Тема: Приготовление сложных горячих блюд из рыбы: запеченн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ть  пакет документов на 1  вида сложных горячих блюд из </w:t>
            </w:r>
            <w:r>
              <w:rPr>
                <w:rFonts w:cs="Times New Roman" w:ascii="Times New Roman" w:hAnsi="Times New Roman"/>
              </w:rPr>
              <w:t>рыбы, запеченные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риготовление сложных горячих блюд из морепродук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ть  пакет документов на 1  вида сложных горячих блюд из </w:t>
            </w:r>
            <w:r>
              <w:rPr>
                <w:rFonts w:cs="Times New Roman" w:ascii="Times New Roman" w:hAnsi="Times New Roman"/>
              </w:rPr>
              <w:t>морепродуктов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кт контрольной проработки;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хнико-технологические карты;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лькуляционные карточ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шаговое приготовление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. Дифференцированный зачё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базы практики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2"/>
        </w:rPr>
        <w:t>Руководитель практики от техникума_</w:t>
      </w:r>
      <w:r>
        <w:rPr>
          <w:rFonts w:cs="Times New Roman" w:ascii="Times New Roman" w:hAnsi="Times New Roman"/>
          <w:i/>
          <w:sz w:val="22"/>
        </w:rPr>
        <w:t>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Ё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ктической подготовки в формате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Я обучающийся группы_______________________курс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u w:val="single"/>
          <w:lang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bidi="hi-IN"/>
        </w:rPr>
        <w:t>ФИО</w:t>
      </w: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Прошел производственную-практику на_____________________________________________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Характеристика предприятия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lang w:bidi="hi-IN"/>
        </w:rPr>
        <w:t xml:space="preserve">               </w:t>
      </w:r>
      <w:r>
        <w:rPr>
          <w:rFonts w:eastAsia="Times New Roman" w:cs="Times New Roman" w:ascii="Times New Roman" w:hAnsi="Times New Roman"/>
          <w:iCs/>
          <w:kern w:val="2"/>
          <w:lang w:bidi="hi-IN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  <w:t>Дата__________________________  Подпись студента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 2023г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360"/>
        <w:ind w:left="-142" w:hanging="0"/>
        <w:jc w:val="both"/>
        <w:rPr>
          <w:rFonts w:eastAsia="Times New Roman" w:cs="Liberation Serif;Times New Roman"/>
          <w:kern w:val="2"/>
          <w:lang w:bidi="hi-IN"/>
        </w:rPr>
      </w:pPr>
      <w:r>
        <w:rPr>
          <w:rFonts w:eastAsia="Courier New" w:cs="Courier New"/>
          <w:kern w:val="2"/>
          <w:lang w:bidi="hi-IN"/>
        </w:rPr>
        <w:t xml:space="preserve"> </w:t>
      </w:r>
      <w:r>
        <w:rPr>
          <w:rFonts w:eastAsia="Times New Roman" w:cs="Liberation Serif;Times New Roman"/>
          <w:kern w:val="2"/>
          <w:lang w:bidi="hi-IN"/>
        </w:rPr>
        <w:t xml:space="preserve">МП      </w:t>
      </w:r>
    </w:p>
    <w:p>
      <w:pPr>
        <w:pStyle w:val="Normal"/>
        <w:ind w:firstLine="284"/>
        <w:jc w:val="right"/>
        <w:rPr>
          <w:rFonts w:eastAsia="Times New Roman" w:cs="Liberation Serif;Times New Roman"/>
          <w:kern w:val="2"/>
          <w:lang w:bidi="hi-IN"/>
        </w:rPr>
      </w:pPr>
      <w:r>
        <w:rPr>
          <w:rFonts w:eastAsia="Times New Roman" w:cs="Liberation Serif;Times New Roman"/>
          <w:kern w:val="2"/>
          <w:lang w:bidi="hi-IN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04850</wp:posOffset>
            </wp:positionH>
            <wp:positionV relativeFrom="page">
              <wp:posOffset>2479675</wp:posOffset>
            </wp:positionV>
            <wp:extent cx="6083935" cy="56222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3" t="22219" r="-5" b="2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38200</wp:posOffset>
            </wp:positionH>
            <wp:positionV relativeFrom="page">
              <wp:posOffset>8458200</wp:posOffset>
            </wp:positionV>
            <wp:extent cx="6362700" cy="12287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5" t="83777" r="-5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ymbol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yle15">
    <w:name w:val="Верх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Symbol" w:cs="Courier New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ourier New" w:hAnsi="Courier New" w:eastAsia="Symbol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Style25"/>
    <w:basedOn w:val="Normal"/>
    <w:qFormat/>
    <w:pPr>
      <w:autoSpaceDE w:val="false"/>
      <w:spacing w:lineRule="exact" w:line="313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6:00Z</dcterms:created>
  <dc:creator>Пользователь</dc:creator>
  <dc:description/>
  <dc:language>en-US</dc:language>
  <cp:lastModifiedBy>Шеф-повар</cp:lastModifiedBy>
  <dcterms:modified xsi:type="dcterms:W3CDTF">2024-11-27T12:26:00Z</dcterms:modified>
  <cp:revision>2</cp:revision>
  <dc:subject/>
  <dc:title/>
</cp:coreProperties>
</file>