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№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айма жилого помещения в студенческом общежитии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Керчь</w:t>
        <w:tab/>
        <w:tab/>
        <w:tab/>
        <w:tab/>
        <w:tab/>
        <w:tab/>
        <w:tab/>
        <w:tab/>
        <w:t xml:space="preserve">                «____» _____________ 20____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</w:rPr>
        <w:t>Государственное бюджетное профессиональное образовательное учреждение Республики Крым «Керченский технологический техникум»</w:t>
      </w:r>
      <w:r>
        <w:rPr>
          <w:rFonts w:cs="Times New Roman" w:ascii="Times New Roman" w:hAnsi="Times New Roman"/>
          <w:sz w:val="23"/>
          <w:szCs w:val="23"/>
        </w:rPr>
        <w:t xml:space="preserve"> (именуемое в дальнейшем – </w:t>
      </w:r>
      <w:r>
        <w:rPr>
          <w:rFonts w:cs="Times New Roman" w:ascii="Times New Roman" w:hAnsi="Times New Roman"/>
          <w:b/>
          <w:sz w:val="23"/>
          <w:szCs w:val="23"/>
        </w:rPr>
        <w:t>«Техникум»</w:t>
      </w:r>
      <w:r>
        <w:rPr>
          <w:rFonts w:cs="Times New Roman" w:ascii="Times New Roman" w:hAnsi="Times New Roman"/>
          <w:sz w:val="23"/>
          <w:szCs w:val="23"/>
        </w:rPr>
        <w:t xml:space="preserve">), в лице директора Лапиной Натальи Николаевны, действующего на основании Устава, в соответствии с нормами действующего Жилищного, Гражданского кодексов Российской Федерации,  Постановления Совета министров Республики Крым от 05 марта 2019 года № 126, руководствуясь положениями Локального акта «Об общежитии ГБПОУ РК «Керченский технологический техникум», с одной стороны и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br/>
        <w:t>_____________________________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 Обучающегося полностью, без сокращ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роживающий»</w:t>
      </w:r>
      <w:r>
        <w:rPr>
          <w:rFonts w:cs="Times New Roman" w:ascii="Times New Roman" w:hAnsi="Times New Roman"/>
          <w:sz w:val="23"/>
          <w:szCs w:val="23"/>
        </w:rPr>
        <w:t>, и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Родителя или Законного представителя Обучающегося полностью, без сокращений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ый в дальнейшем «Законный представитель», с другой стороны, при совместном упоминании Стороны, на основании заявления о предоставлении найма жилого помещения от «____» ________________ 20___г. № __________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spacing w:before="8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Техникум предоставляет для проживания Обучающемуся ___________________ на весь период обучения с «____» ____________ 20___г. по «____» ____________ 20___г. место в комнате №_______ общежития Техникума, расположенного по адресу: г. Керчь, ул. Орджоникидзе, д.2, состоящее из комнаты, где могут проживать до 3-х обучающихся, для временного проживания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 Жилое помещение предоставляется на период обучения в Техник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Настоящий Договор вступает в силу со дня его подписания Сторонами и заключается на период (срок) обучения Прожив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Права и обязанности Проживающего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 Проживающий имеет право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на целевое использование жилого помещения для прожи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на пользование общим имуществом в общежит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3. на расторжение в любое время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ий может иметь иные права, предусмотренные действующим Жилищным кодексом РФ и правилами проживания в общежитии обучающихс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2. Проживающий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в течение месяца зарегистрироваться в ФМС по адресу общежит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2. использовать жилое помещение по целевому назначению и в пределах, установленных Жилищным кодексом Российской Федерац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3. соблюдать установленные правила пользования жилым помещением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4. обеспечивать сохранность жилого помещ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5. поддерживать надлежащее санитарно-гигиеническое состояние жилого помещ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вольное переустройство или перепланировка жилого помещения не допускаетс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6. соблюдать правила техники безопасности, охраны труда, пожарной, эпидемиологической, иной безопасности, правила внутреннего распорядка в общежит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егорически запрещено употребление, хранение и использование на территории общежития алкогольных, наркотических, психотропных, токсических, взрывоопасных, легковоспламеняющихся и иных веществ, изъятых из гражданского оборо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7. бережно относится к оборудованию и инвентарю общежития, нести материальную ответственность за имущество, переданное ему в личное пользование, в соответствии с действующим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8. экономно расходовать электроэнергию и вод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9. возмещать причинённый, по вине Проживающего, материальный ущерб помещениям, оборудованию, инвентарю, прочему имуществу общежития; квитанцию об оплате предоставлять коменданту общежит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10. своевременно вносить оплату за проживание 1 (один) раз в год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до «01» сентября </w:t>
      </w:r>
      <w:r>
        <w:rPr>
          <w:rFonts w:cs="Times New Roman" w:ascii="Times New Roman" w:hAnsi="Times New Roman"/>
          <w:sz w:val="23"/>
          <w:szCs w:val="23"/>
        </w:rPr>
        <w:t>на расчётный счёт Техникума, согласно выставленных счетов на оплату и предоставленных банковских реквизитов за весь период проживания в жилом помещении Техникума. При этом обязанность вносить оплату стоимости проживания возникает с момента заключения настоящего договора и детально регулируется Разделом 4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1. в случае необходимости, переселяться на время капитального ремонта общежития в другое жилое помещение, предоставленное Техникумом (когда ремонт не может быть произведен без выселения). В случае отказа Проживающего от переселения в это жилое помещение Техникум может потребовать переселения в судебном порядк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2. допускать в жилое помещение в любое время представителя Техникума для осмотра жилого, технического состояния жилого помещения, санитарно-технического и иного оборудования, находящегося в нем, а так же для выполнения необходимых рабо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3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, если это не связано с угрозой жизни поживающих и в случае необходимости незамедлительно сообщать о них администрации Техникум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4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действующего законодательства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5. при освобождении жилого помещения на основании обходного листа сдать его в течение 3 (трех) дней администрации Техникума в надлежащем состоянии, а так же погасить в полном объеме всю имеющуюся задолженность по оплате жилого помещения и коммунальных услуг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6. при расторжении или прекращении настоящего Договора освободить жилое помещение без предъявления каких-либо претензий в адрес Техникума. В случае отказа освободить жилое помещение Проживающий подлежит выселению в судебном порядк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ющий жилого помещения несет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before="6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Техникума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1. Техникум имеет право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1. требовать своевременного внесения оплаты стоимости проживания,  в соответствии с п.2.2.10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требовать в одностороннем порядке расторжения настоящего Договора в случаях нарушения Проживающим жилищного законодательства и условий настоящего Договора, а так же правил проживания в общежитии. В этом случае Проживающий может быть выселен по решению администрации Техникума в одностороннем порядке без предъявления каких-либо претензий в адрес Техникум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кум может име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2. Техникум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1. передать Проживающему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2. обеспечить проживающих электроэнергией, тепло- и водоснабжением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3. предоставить пользование необходимую мебель, постельные принадлежности и другой хозяйственный инвентар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4. обеспечить замену постельного белья 1 (один) раз в 10 (десять) дней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5. своевременно производить текущий ремонт и оперативное устранение неисправностей в системах канализации, электро- и водоснабж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6. при вселении проинформировать Проживающего о его правах и обязанностях, правилах внутреннего распорядка общежития, локальных нормативных документах, связанных с деятельностью общежития.</w:t>
      </w:r>
    </w:p>
    <w:p>
      <w:pPr>
        <w:pStyle w:val="ConsPlusNormal"/>
        <w:spacing w:before="6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плата стоимости за проживание и порядок расчётов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Стоимость проживания в общежитии по условиям настоящего договора включает в себя плату за пользование жилым помещением (плату за наем) и плату за коммунальные услуг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На дату заключения настоящего договора в период с ______________, на основании Постановления Совета министров Республики Крым от 05 марта 2019 года №126 «Об утверждении единого размера платы за пользование жилым помещением (платы за наем) и платы за коммунальные услуги для обучающихся образовательных организаций среднего профессионального образования Республики Крым», утвержден единый размер платы за пользование жилым помещением (платы за наем) и платы за коммунальные услуги, который по условиям настоящего договора составляет: 240,00 рублей (Двести сорок рублей 00 копеек) в месяц за одного Проживающег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Стороны настоящего договора определили порядок расчетов оплаты стоимости услуг проживания, в соответствии с п. 4.3.1.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1.Оплата услуг проживания по условиям настоящего договора осуществляется из расчёта 240,00 руб. (Двести сорок рублей 00 копеек) в месяц за одного Проживающего за 12 (двенадцать) месяцев каждого учебного года в соответствии с п.2.2.10 настоящего договора и составляет: </w:t>
      </w:r>
      <w:r>
        <w:rPr>
          <w:rFonts w:cs="Times New Roman" w:ascii="Times New Roman" w:hAnsi="Times New Roman"/>
          <w:b/>
          <w:sz w:val="23"/>
          <w:szCs w:val="23"/>
        </w:rPr>
        <w:t>2 880,00 руб. (Две тысячи восемьсот восемьдесят рублей 00 копеек) за учебн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Все изменения к настоящему договору, в том числе изменения стоимости проживания оформляются дополнительным соглашением к настоящему договору и подписывается Сторонами с указанием даты, с которой эти соглашения вступают в сил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spacing w:before="6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Ответственность сторон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Техникум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1. в случаях проживания в условиях, признанных в установленном порядке невозможным для проживания, обеспечивает переселение Проживающего в помещение отвечающее условиям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Проживающий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1.Проживающий за нарушение правил проживания в общежитии, правил внутреннего распорядка, совершения правонарушений и/или преступлений, возникновения задолженности по оплате услуг проживания 2 (двух) и более месяцев может быть подвергнут выселению в одностороннем порядке, а также может быть привлечен к материальной ответственности в  соответствии с действующим законодательством Российской Федерации. При этом выселение Проживающего из общежития в одностороннем порядке, по вышеуказанным признакам, а также в случае отчисления из образовательного учреждения, не освобождает его от обязательств, вытекающих из настоящего договора, в том числе ликвидации в полном объеме образовавшейся задолженности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spacing w:before="60" w:after="0"/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3"/>
          <w:szCs w:val="23"/>
        </w:rPr>
        <w:t>6. Расторжение и прекращение Договора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Проживающий («Родитель» или «Законный представитель») имеют право в любое время может расторгнуть настоящий Договор в одностороннем порядке, на основании поданного Заявления, с заблаговременным письменным предупреждением администрации Техникума. При этом расторжение и/или прекращение настоящего договора в одностороннем порядке не освобождает Проживающего от обязательств по оплате фактически оказанных услуг проживания в полном объем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Настоящий Договор может быть расторгнут в любое время по взаимному соглашению Сторо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Расторжение настоящего Договора по требованию Техникума и выселению из общежития определяется в соответствии с п.5.2.1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Настоящий договор прекращается в связ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 утратой (разрушением) жилого помеще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о смертью Обучающегос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 окончанием срока (периода) обучения.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Настоящий Договор составлен в 2 (двух) тождественных экземплярах, один из которых находится в Техникуме, второй - у Проживающего (законного представителя). Оба экземпляра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 случае возникновения споров по настоящему договору и/или жалоб Проживающего они рассматриваются администрацией и Советом обучающих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. Настоящий договор автоматически пролонгируется на следующий год на основании приказа о переводе на следующи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 Стороны дают согласие на совершение действий по обработке их персональных данных в рамках Федерального закона от 27.07.2006г. №152-ФЗ «О персональных данных»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Банковские реквизиты, подписи и адреса сторон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осударственное бюджетное профессиональное образовательное учреждение Республики Крым «Керченский технологический техникум» (ГБПОУ РК «КТ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: 298313, Республика Крым, г. Керчь, </w:t>
              <w:br/>
              <w:t>ул. Орджоникидзе,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ФК по Республике Крым (ГБПОУ РК «КТТ»; л/с 20756Щ894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/КПП: 9111008192/911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МО: 3571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: ОТДЕЛЕНИЕ РЕСПУБЛИКИ КРЫМ БАНКА РОССИИ//УФК по Республике Крым г.Симфероп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: 01351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начейский счет: 0322464335000000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ый казначейский счет: 40102810645370000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 платежа: 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/с 20756Щ89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ректор ГБПОУ РК «КТ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/Н.Н. Лап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роживающий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  <w:lang w:eastAsia="zh-CN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  <w:lang w:eastAsia="zh-CN" w:bidi="ru-RU"/>
              </w:rPr>
              <w:t>ФИО____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Место регистрации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Паспортные данные: серия____________№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Кем выдан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Код подразделения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Когда выдан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Контактный телефон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Даю согласие на обработку моих персональных д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     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85" w:leader="none"/>
                <w:tab w:val="left" w:pos="3156" w:leader="none"/>
              </w:tabs>
              <w:spacing w:lineRule="auto" w:line="240" w:before="0" w:after="0"/>
              <w:ind w:right="-541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(подпись)</w:t>
              <w:tab/>
              <w:tab/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правилами внутреннего распорядка и правилами проживания в общежитии ознакомлен(а) и обязуюсь их соблюдать: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-539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     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85" w:leader="none"/>
                <w:tab w:val="left" w:pos="3156" w:leader="none"/>
              </w:tabs>
              <w:spacing w:lineRule="auto" w:line="240" w:before="0" w:after="0"/>
              <w:ind w:right="-541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(подпись)</w:t>
              <w:tab/>
              <w:tab/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  <w:lang w:eastAsia="zh-CN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одитель» («Законный представитель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  <w:lang w:eastAsia="zh-CN" w:bidi="ru-RU"/>
              </w:rPr>
              <w:t>ФИО____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Место регистрации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 xml:space="preserve">Паспортные данные: серия____________№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Courier New" w:hAnsi="Courier New" w:eastAsia="Courier New" w:cs="Courier New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Кем выдан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Код подразделения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Когда выдан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Контактный телефон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Эл.почта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Даю согласие на обработку моих персональных д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41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     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85" w:leader="none"/>
                <w:tab w:val="left" w:pos="3156" w:leader="none"/>
              </w:tabs>
              <w:spacing w:lineRule="auto" w:line="240" w:before="0" w:after="0"/>
              <w:ind w:right="-541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(подпись)</w:t>
              <w:tab/>
              <w:tab/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  <w:lang w:eastAsia="zh-CN" w:bidi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й экземпляр договора на руки получил</w:t>
            </w:r>
          </w:p>
          <w:p>
            <w:pPr>
              <w:pStyle w:val="Normal"/>
              <w:widowControl w:val="false"/>
              <w:spacing w:lineRule="auto" w:line="240" w:before="60" w:after="0"/>
              <w:ind w:right="-539" w:hanging="0"/>
              <w:rPr>
                <w:rFonts w:ascii="Times New Roman" w:hAnsi="Times New Roman" w:eastAsia="Courier New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_________________     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85" w:leader="none"/>
                <w:tab w:val="left" w:pos="3156" w:leader="none"/>
              </w:tabs>
              <w:spacing w:lineRule="auto" w:line="240" w:before="0" w:after="0"/>
              <w:ind w:right="-541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zh-CN" w:bidi="ru-RU"/>
              </w:rPr>
              <w:t>(подпись)</w:t>
              <w:tab/>
              <w:tab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993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6:00Z</dcterms:created>
  <dc:creator>BolgovaV.V</dc:creator>
  <dc:description/>
  <cp:keywords/>
  <dc:language>en-US</dc:language>
  <cp:lastModifiedBy>Пользователь</cp:lastModifiedBy>
  <cp:lastPrinted>2024-04-24T08:46:00Z</cp:lastPrinted>
  <dcterms:modified xsi:type="dcterms:W3CDTF">2024-04-24T05:59:00Z</dcterms:modified>
  <cp:revision>20</cp:revision>
  <dc:subject/>
  <dc:title/>
</cp:coreProperties>
</file>