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171450</wp:posOffset>
                  </wp:positionV>
                  <wp:extent cx="767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, НАУКИ И МОЛОДЕЖ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РЫМ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РАЗОВАТЕЛЬНОЕ УЧРЕЖДЕНИЕ РЕСПУБЛИКИ КРЫМ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РЧЕНСКИЙ  ТЕХНОЛОГИЧЕСКИЙ ТЕХНИКУМ 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АКТИЧЕСКОЙ ПОДГОТОВКЕ В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Й 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>Профессия СПО</w:t>
      </w:r>
      <w:r>
        <w:rPr/>
        <w:t xml:space="preserve">         </w:t>
      </w:r>
      <w:r>
        <w:rPr>
          <w:bCs/>
          <w:i/>
          <w:sz w:val="28"/>
          <w:szCs w:val="28"/>
          <w:u w:val="single"/>
        </w:rPr>
        <w:t>43.01.09   Повар, кондитер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группа ________     курс      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29" w:hanging="0"/>
        <w:rPr>
          <w:rFonts w:ascii="Times New Roman" w:hAnsi="Times New Roman" w:cs="Times New Roman"/>
        </w:rPr>
      </w:pPr>
      <w:r>
        <w:rPr>
          <w:rStyle w:val="C12"/>
          <w:rFonts w:cs="Times New Roman" w:ascii="Times New Roman" w:hAnsi="Times New Roman"/>
          <w:b/>
        </w:rPr>
        <w:t xml:space="preserve">В рамках освоения модуля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ПМ. 05. Приготовление, оформление и подготовка к реализации хлебобулочных, мучных кондитерских изделий разнообразного ассортимен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Период прохождения практики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C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База практики: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C12"/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техникума _________________________________    .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должность)</w:t>
        <w:tab/>
        <w:tab/>
        <w:tab/>
        <w:t xml:space="preserve">        (ФИ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Руководитель практики от организации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ИО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Керчь  20_____ г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257"/>
        <w:gridCol w:w="917"/>
        <w:gridCol w:w="1411"/>
      </w:tblGrid>
      <w:tr>
        <w:trPr>
          <w:trHeight w:val="10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 практики от организации</w:t>
            </w:r>
          </w:p>
        </w:tc>
      </w:tr>
      <w:tr>
        <w:trPr>
          <w:trHeight w:val="16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ехнике безопасности, санитарные требования, организация рабочего места, подготовка оборудования, производственного инвентаря и посуды для приготовления холодных блюд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инарных изделий, закусок в соответствии с инструкциями и регламентами.</w:t>
            </w: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кондитерским цехом, правилами охраны труда, санитарией и организацией рабочего места. Подготовка сырья к производству. Приготовление дрожжевого теста (безопарным способом), изделий из него: пончики, хворос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безопарным способом), изделий из него: пирожки жареные с различными начинками, беляш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безопарным способом), изделий из него: пирожки печеные с различными начинкам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безопарным способом), изделий из него: ватрушка с творогом, с повидл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безопарным способом), изделий из него: кулебяка с капустой, расстегаи с различными начинками, пицц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опарным способом), изделий из него: булочка  школьная и домашня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теста (опарным способом), изделий из него: пирог открытый с повидл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дрожжевого слоёного теста, булочки слоёной. Приготовление  слойки с повидл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добного пресного теста «Сочни с творогом, печенье «Любимо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песочного теста. Печенье нарезное, печенье «Звездочка», печенье «Феодосия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пряничного теста сырцовым способом. Пряники медовые глазированны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исквитного полуфабриката холодным способом. Приготовление бисквитного полуфабриката (с подогревом)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масляного бисквита (тесто для кексов). Приготовление кекса «Столичного»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 песочных пирожных с крем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заварных пирожных «Заварное кольцо», «Лакомк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исквитного торта с белковым кремом и фруктовой начинко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Дата   _____________</w:t>
        <w:tab/>
        <w:tab/>
        <w:tab/>
        <w:tab/>
        <w:t>Подпись обучающегося     ________________</w:t>
      </w:r>
      <w:r>
        <w:br w:type="page"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rPr/>
      </w:pPr>
      <w:r>
        <w:rPr/>
        <w:t>Я_________________________________________________в результате прохождения производственной практики в________________________________________ я закрепил полученные знания  на практике и освоил следующие профессиональные компетенции:</w:t>
      </w:r>
    </w:p>
    <w:p>
      <w:pPr>
        <w:pStyle w:val="Style17"/>
        <w:ind w:firstLine="708"/>
        <w:rPr/>
      </w:pPr>
      <w:r>
        <w:rPr/>
        <w:t>ПК 5.1. Подготавливать рабочее место кондитера, оборудование, инвентарь, кондитерское сырье, исходные материалы к работе в соответствии с инструкциями и регламентами</w:t>
      </w:r>
    </w:p>
    <w:p>
      <w:pPr>
        <w:pStyle w:val="Style17"/>
        <w:ind w:firstLine="708"/>
        <w:rPr/>
      </w:pPr>
      <w:r>
        <w:rPr/>
        <w:t>ПК 5.2. Осуществлять приготовление и подготовку к использованию отделочных полуфабрикатов для хлебобулочных, мучных кондитерских изделий</w:t>
      </w:r>
    </w:p>
    <w:p>
      <w:pPr>
        <w:pStyle w:val="Style17"/>
        <w:ind w:firstLine="708"/>
        <w:rPr/>
      </w:pPr>
      <w:r>
        <w:rPr/>
        <w:t>ПК 5.3. Осуществлять изготовление, творческое оформление, подготовку к реализации хлебобулочных изделий и хлеба разнообразного ассортимента</w:t>
      </w:r>
    </w:p>
    <w:p>
      <w:pPr>
        <w:pStyle w:val="Style17"/>
        <w:ind w:firstLine="708"/>
        <w:rPr/>
      </w:pPr>
      <w:r>
        <w:rPr/>
        <w:t>ПК 5.4. Осуществлять изготовление, творческое оформление, подготовку к реализации мучных кондитерских изделий разнообразного ассортимента</w:t>
      </w:r>
    </w:p>
    <w:p>
      <w:pPr>
        <w:pStyle w:val="Style17"/>
        <w:spacing w:before="0" w:after="0"/>
        <w:ind w:firstLine="708"/>
        <w:rPr/>
      </w:pPr>
      <w:r>
        <w:rPr/>
        <w:t>ПК 5.5. Осуществлять изготовление, творческое оформление, подготовку к реализации пирожных и тортов разнообразного ассортимента</w:t>
      </w:r>
      <w:r>
        <w:br w:type="page"/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lineRule="auto" w:line="360"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caps/>
      <w:color w:val="000000"/>
      <w:w w:val="15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34">
    <w:name w:val="c3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1:00Z</dcterms:created>
  <dc:creator>User</dc:creator>
  <dc:description/>
  <cp:keywords/>
  <dc:language>en-US</dc:language>
  <cp:lastModifiedBy>Шеф-повар</cp:lastModifiedBy>
  <cp:lastPrinted>2020-06-23T12:20:00Z</cp:lastPrinted>
  <dcterms:modified xsi:type="dcterms:W3CDTF">2022-10-18T08:17:00Z</dcterms:modified>
  <cp:revision>17</cp:revision>
  <dc:subject/>
  <dc:title/>
</cp:coreProperties>
</file>