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12" w:before="20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81630</wp:posOffset>
                  </wp:positionH>
                  <wp:positionV relativeFrom="paragraph">
                    <wp:posOffset>171450</wp:posOffset>
                  </wp:positionV>
                  <wp:extent cx="76771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12" w:before="2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 w:before="2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12" w:before="20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ОБРАЗОВАНИЯ, НАУКИ И МОЛОДЕЖ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КРЫМ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ОСУДАРСТВЕННОЕ БЮДЖЕТНОЕ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ФЕССИОНАЛЬНОЕ ОБРАЗОВАТЕЛЬНОЕ УЧРЕЖДЕНИЕ РЕСПУБЛИКИ КРЫМ </w:t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ЕРЧЕНСКИЙ  ТЕХНОЛОГИЧЕСКИЙ ТЕХНИКУМ 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554" w:leader="none"/>
        </w:tabs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НЕВН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ПРАКТИЧЕСКОЙ ПОДГОТОВКЕ В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ОДСТВЕННОЙ 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 w:before="0" w:after="0"/>
        <w:rPr/>
      </w:pPr>
      <w:r>
        <w:rPr>
          <w:b/>
        </w:rPr>
        <w:t>Профессия СПО</w:t>
      </w:r>
      <w:r>
        <w:rPr/>
        <w:t xml:space="preserve">         </w:t>
      </w:r>
      <w:r>
        <w:rPr>
          <w:bCs/>
          <w:i/>
          <w:sz w:val="28"/>
          <w:szCs w:val="28"/>
          <w:u w:val="single"/>
        </w:rPr>
        <w:t>43.01.09   Повар, кондитер</w:t>
      </w:r>
      <w:r>
        <w:rPr/>
        <w:t xml:space="preserve"> 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группа ________     курс      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29" w:hanging="0"/>
        <w:rPr/>
      </w:pPr>
      <w:r>
        <w:rPr>
          <w:rStyle w:val="C12"/>
          <w:rFonts w:cs="Times New Roman" w:ascii="Times New Roman" w:hAnsi="Times New Roman"/>
          <w:b/>
        </w:rPr>
        <w:t xml:space="preserve">В рамках освоения модуля 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 xml:space="preserve">ПМ. 03. Приготовление, оформление и подготовка к </w:t>
      </w:r>
    </w:p>
    <w:p>
      <w:pPr>
        <w:pStyle w:val="Normal"/>
        <w:widowControl/>
        <w:ind w:right="-329" w:hanging="0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 xml:space="preserve">реализации     холодных    блюд, кулинарных   изделий, закусок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разнообразного ассортимен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</w:rPr>
        <w:t>Период прохождения практики</w:t>
      </w:r>
      <w:r>
        <w:rPr>
          <w:rFonts w:cs="Times New Roman" w:ascii="Times New Roman" w:hAnsi="Times New Roman"/>
        </w:rPr>
        <w:t>: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Style w:val="C12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/>
      </w:pPr>
      <w:r>
        <w:rPr>
          <w:rStyle w:val="C12"/>
          <w:rFonts w:cs="Times New Roman" w:ascii="Times New Roman" w:hAnsi="Times New Roman"/>
          <w:b/>
        </w:rPr>
        <w:t>__________________________________________________________________________</w:t>
      </w:r>
    </w:p>
    <w:p>
      <w:pPr>
        <w:pStyle w:val="Normal"/>
        <w:rPr>
          <w:rStyle w:val="C12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C12"/>
          <w:rFonts w:cs="Times New Roman" w:ascii="Times New Roman" w:hAnsi="Times New Roman"/>
          <w:b/>
        </w:rPr>
        <w:t>База практики:</w:t>
      </w:r>
    </w:p>
    <w:p>
      <w:pPr>
        <w:pStyle w:val="Normal"/>
        <w:rPr>
          <w:rStyle w:val="C12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/>
      </w:pPr>
      <w:r>
        <w:rPr>
          <w:rStyle w:val="C12"/>
          <w:rFonts w:cs="Times New Roman" w:ascii="Times New Roman" w:hAnsi="Times New Roman"/>
          <w:b/>
        </w:rPr>
        <w:t>___________________________________________________________________________</w:t>
      </w:r>
    </w:p>
    <w:p>
      <w:pPr>
        <w:pStyle w:val="Normal"/>
        <w:rPr>
          <w:rStyle w:val="C12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Style w:val="C12"/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ракти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техникума _________________________________    ._____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</w:rPr>
        <w:t>(должность)</w:t>
        <w:tab/>
        <w:tab/>
        <w:tab/>
        <w:t xml:space="preserve">        (ФИО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</w:rPr>
        <w:t>Руководитель практики от организации:   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 xml:space="preserve">  (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(ФИО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>Керчь  20_____ г.</w:t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5550" w:type="pct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7257"/>
        <w:gridCol w:w="917"/>
        <w:gridCol w:w="1411"/>
      </w:tblGrid>
      <w:tr>
        <w:trPr>
          <w:trHeight w:val="100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руководителя практики от организации</w:t>
            </w:r>
          </w:p>
        </w:tc>
      </w:tr>
      <w:tr>
        <w:trPr>
          <w:trHeight w:val="163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труктаж по технике безопасности, санитарные требования, организация рабочего места, подготовка оборудования, производственного инвентаря и посуды для приготовления холодных блюд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линарных изделий, закусок в соответствии с инструкциями и регламент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бование к качеств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 работ по приготовлению, непродолжительное хранение холодных соусов, заправок разнообразного ассортимен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бование к качеств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холодных соусов: соус майонез, соус майонез со сметаной, Требование к качеств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холодных соусов: соус майонез с корнишонами, соус хрен. Требование к качеств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заправок: заправка для салатов, заправка горчичная, заправка горчичная с желтками, заправка сметанная с зеленью Требование к качеств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маринад овощной с томатом, маринад овощной без томата. Требование к качеств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сладких соусов: соус яблочный, производственного инвентаря и посуды. Требование к качеств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сладких соусов: соус абрикосовый, соус сладкий из сухофрукт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бование к качеств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 работ по приготовлению, творческое оформление и подготовку к реализации салатов разнообразного ассортимен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бование к качеств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салатов из сырых овощей: салат зеленый, салат из редиса, Требование к качеств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салатов из сырых овощей:салат весна, салат из свежих огурцов ,салат из свежих помидоров.. Требование к качеств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салатов из сырых овощей: салат из белокочанной капусты, салат из краснокочанной капуст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салатов из вареных овощей: салат «Летний», салат картофельный, салат мясн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бование к качеств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готовление салатов из вареных овощей: салат столичный, салат рыбный. Требование к качеству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готовление салатов из отварных овощей: винегрет, винегрет с сельдью. Требование к качеству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салатов – коктейлей: салат-коктейль из апельсина с капустой, салат-коктейль с ветчиной и сыром,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салатов - коктейль: салат-коктейль из куриного филе и фруктов. Требование к качеств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 работ по приготовлению, творческое оформление и подготовку к реализации бутербродов, канапе, холодных закусок разнообразного ассортимен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открытых бутербродов: бутерброд с ветчиной или мясом, бутерброд с сыром. Требование к качеств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открытых бутербродов: бутерброд икрой, бутерброд с паштетом. Требование к качеств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сложных бутербродов: бутерброд с ветчиной, яйцом и огурцами; бутерброд с мясным ассорти, бутерброд с сельдью или килькой. Требование к качеств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закрытых бутербродов. Приготовление закусочных бутербродов (канапе, фингер фуд, тапас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бование к качеств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овощных и грибных закусок: помидоры фаршированные мясным салатом, икра баклажанная, грибы маринованные или соленые с луком. Требование к качеств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блюд из овощей и грибов: перец фаршированный овощами, баклажаны фаршированные овощами, кабачки фаршированные овощами. Требование к качеств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блюд из овощей и грибов: перец фаршированный овощ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бование к качеств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закусок из яиц: яйцо под майонезом с гарниром, яйца фаршированные сельдь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бование к качеств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блюд из овощей и грибов: перец фаршированный овощам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бование к качеств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закусок из яиц: яйцо под майонезом с гарниром, яйца фаршированные сельдь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бование к качеств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 работ по приготовлению, творческое оформление и подготовку к реализации холодных блюд из рыбы, нерыбного водного сырья разнообразного ассортимен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бование к качеств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блюд из рыбы и рыбных гастрономических продуктов: рыба соленая, шпроты, сардины с лимоном, килька с луком и масл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бование к качеств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блюд из рыбы и рыбных гастрономических продуктов: сельдь рубленная, сельдь рубленная с гарниро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блюд из рыбы: сельдь с гарниром, сельдь с картофелем и маслом. Требование к качеств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блюд из рыбы: рыба под майонезом. Требование к качеств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блюд из рыбы: ассорти рыбное. Требование к качеств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блюд из рыбы: рыба отварная с гарниром и хреном. Требование к качеств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готовление блюд из рыбы: рыба заливная с гарниром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блюд из рыбы и морепродуктов: жареная рыба под маринадом, морской гребешок под майонезом.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блюд из рыбы: рыба фаршированная заливная с гарниром. Требование к качеству. Сроки хранени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полнение работ по приготовлению, творческое оформление и подготовку к реализации холодных блюд из мяса, домашней птицы, дичи разнообразного ассортимен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бование к качеств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блюд из мяса: ветчина, корейка с гарниром; ростбиф с гарниром. Требование к качеств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блюд из мяса: мясо или мясопродукты отварные с гарниром; студень говяж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бование к качеств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блюд из мяса: студень говяжий. Требование к качеств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блюд из мяса: паштет из печени. Требование к качеств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готовление блюд из домашней птицы: курица фаршированная (галантин). Требование к качеству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before="0" w:after="0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</w:r>
    </w:p>
    <w:p>
      <w:pPr>
        <w:pStyle w:val="Style17"/>
        <w:spacing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7"/>
        <w:spacing w:before="0" w:after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>Дата   _____________</w:t>
        <w:tab/>
        <w:tab/>
        <w:tab/>
        <w:tab/>
        <w:t>Подпись обучающегося     ________________</w:t>
      </w:r>
      <w:r>
        <w:br w:type="page"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ЛЮЧЕНИЕ</w:t>
      </w:r>
    </w:p>
    <w:p>
      <w:pPr>
        <w:pStyle w:val="Style17"/>
        <w:spacing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360" w:before="0" w:after="0"/>
        <w:ind w:firstLine="708"/>
        <w:rPr/>
      </w:pPr>
      <w:r>
        <w:rPr/>
        <w:t>Я_________________________________________________в результате прохождения производственной практики в________________________________________ я закрепил полученные знания  на практике и освоил следующие профессиональные компетенции:</w:t>
      </w:r>
    </w:p>
    <w:p>
      <w:pPr>
        <w:pStyle w:val="Style17"/>
        <w:spacing w:lineRule="auto" w:line="360" w:before="0" w:after="0"/>
        <w:ind w:firstLine="708"/>
        <w:rPr/>
      </w:pPr>
      <w:r>
        <w:rPr/>
      </w:r>
    </w:p>
    <w:p>
      <w:pPr>
        <w:pStyle w:val="Style17"/>
        <w:spacing w:before="0" w:after="0"/>
        <w:ind w:firstLine="708"/>
        <w:rPr/>
      </w:pPr>
      <w:r>
        <w:rPr/>
      </w:r>
    </w:p>
    <w:p>
      <w:pPr>
        <w:pStyle w:val="Style17"/>
        <w:spacing w:before="0" w:after="0"/>
        <w:ind w:firstLine="708"/>
        <w:rPr/>
      </w:pPr>
      <w:r>
        <w:rPr/>
        <w:t xml:space="preserve"> </w:t>
      </w:r>
      <w:r>
        <w:rPr/>
        <w:t>ПМ 02</w:t>
      </w:r>
    </w:p>
    <w:tbl>
      <w:tblPr>
        <w:tblW w:w="97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703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C3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03" w:type="dxa"/>
            <w:tcBorders/>
            <w:vAlign w:val="center"/>
          </w:tcPr>
          <w:p>
            <w:pPr>
              <w:pStyle w:val="C15"/>
              <w:spacing w:lineRule="auto" w:line="360" w:before="0" w:after="0"/>
              <w:rPr/>
            </w:pPr>
            <w:r>
              <w:rPr>
                <w:rStyle w:val="C3"/>
              </w:rPr>
              <w:t>Выполнять ручную дуговую сварку различных деталей из углеродистых и конструкционных сталей во всех пространственных положениях сварного шва.</w:t>
            </w:r>
          </w:p>
          <w:p>
            <w:pPr>
              <w:pStyle w:val="C15"/>
              <w:spacing w:lineRule="auto" w:line="360" w:before="0" w:after="0"/>
              <w:rPr>
                <w:rStyle w:val="C3"/>
              </w:rPr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C3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03" w:type="dxa"/>
            <w:tcBorders/>
            <w:vAlign w:val="center"/>
          </w:tcPr>
          <w:p>
            <w:pPr>
              <w:pStyle w:val="C15"/>
              <w:spacing w:lineRule="auto" w:line="360" w:before="0" w:after="0"/>
              <w:rPr/>
            </w:pPr>
            <w:r>
              <w:rPr>
                <w:rStyle w:val="C3"/>
              </w:rPr>
              <w:t>Выполнять ручную дуговую сварку различных деталей из цветных металлов и сплавов во всех пространственных положениях сварного шва.</w:t>
            </w:r>
          </w:p>
          <w:p>
            <w:pPr>
              <w:pStyle w:val="C15"/>
              <w:spacing w:lineRule="auto" w:line="360" w:before="0" w:after="0"/>
              <w:rPr>
                <w:rStyle w:val="C3"/>
              </w:rPr>
            </w:pPr>
            <w:r>
              <w:rPr/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C3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03" w:type="dxa"/>
            <w:tcBorders/>
            <w:vAlign w:val="center"/>
          </w:tcPr>
          <w:p>
            <w:pPr>
              <w:pStyle w:val="C15"/>
              <w:spacing w:lineRule="auto" w:line="360" w:before="0" w:after="0"/>
              <w:rPr/>
            </w:pPr>
            <w:r>
              <w:rPr>
                <w:rStyle w:val="C3"/>
              </w:rPr>
              <w:t>Выполнять ручную дуговую наплавку покрытыми электродами различных деталей.</w:t>
            </w:r>
          </w:p>
        </w:tc>
      </w:tr>
      <w:tr>
        <w:trPr/>
        <w:tc>
          <w:tcPr>
            <w:tcW w:w="81" w:type="dxa"/>
            <w:tcBorders/>
            <w:vAlign w:val="center"/>
          </w:tcPr>
          <w:p>
            <w:pPr>
              <w:pStyle w:val="C3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703" w:type="dxa"/>
            <w:tcBorders/>
            <w:vAlign w:val="center"/>
          </w:tcPr>
          <w:p>
            <w:pPr>
              <w:pStyle w:val="C15"/>
              <w:spacing w:lineRule="auto" w:line="360" w:before="0" w:after="0"/>
              <w:rPr/>
            </w:pPr>
            <w:r>
              <w:rPr>
                <w:rStyle w:val="C3"/>
              </w:rPr>
              <w:t> </w:t>
            </w:r>
            <w:r>
              <w:rPr>
                <w:rStyle w:val="C3"/>
              </w:rPr>
              <w:t>Выполнять дуговую резку различных деталей.</w:t>
            </w:r>
          </w:p>
          <w:p>
            <w:pPr>
              <w:pStyle w:val="C15"/>
              <w:spacing w:lineRule="auto" w:line="360" w:before="0" w:after="0"/>
              <w:rPr>
                <w:rStyle w:val="C3"/>
              </w:rPr>
            </w:pPr>
            <w:r>
              <w:rPr/>
            </w:r>
          </w:p>
        </w:tc>
      </w:tr>
    </w:tbl>
    <w:p>
      <w:pPr>
        <w:pStyle w:val="Style17"/>
        <w:spacing w:before="0" w:after="0"/>
        <w:ind w:firstLine="708"/>
        <w:rPr/>
      </w:pPr>
      <w:r>
        <w:rPr/>
      </w:r>
    </w:p>
    <w:p>
      <w:pPr>
        <w:pStyle w:val="Style17"/>
        <w:spacing w:before="0" w:after="0"/>
        <w:ind w:firstLine="708"/>
        <w:rPr/>
      </w:pPr>
      <w:r>
        <w:rPr/>
        <w:t>ПМ 04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Выполнять частично механизированнуюм сварку плавлением различных деталей из углеродистых и конструкционных сталей во всех пространственных положениях сварного шва</w:t>
      </w:r>
    </w:p>
    <w:p>
      <w:pPr>
        <w:pStyle w:val="Style17"/>
        <w:tabs>
          <w:tab w:val="clear" w:pos="708"/>
          <w:tab w:val="left" w:pos="0" w:leader="none"/>
        </w:tabs>
        <w:spacing w:lineRule="auto" w:line="360" w:before="0" w:after="0"/>
        <w:rPr/>
      </w:pPr>
      <w:r>
        <w:rPr/>
        <w:t>Выполнять частично механизированную сварку плавлением различных деталей и конструкций из цветных металлов и сплавов во всех пространственных положениях сварного шва.</w:t>
      </w:r>
    </w:p>
    <w:p>
      <w:pPr>
        <w:pStyle w:val="Normal"/>
        <w:rPr/>
      </w:pPr>
      <w:r>
        <w:rPr/>
        <w:t>Выполнять частично механизированную сварку различных деталей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ЕТ ПО ПРОИЗВОДСТВЕННОЙ ПРАК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361" w:right="851" w:gutter="0" w:header="0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ourier New" w:hAnsi="Courier New" w:cs="Courier New"/>
      <w:color w:val="000000"/>
      <w:sz w:val="24"/>
      <w:szCs w:val="24"/>
      <w:lang w:val="ru-RU" w:bidi="ar-SA"/>
    </w:rPr>
  </w:style>
  <w:style w:type="character" w:styleId="C12">
    <w:name w:val="c1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Абзац списка Знак"/>
    <w:qFormat/>
    <w:rPr>
      <w:rFonts w:eastAsia="Calibri"/>
      <w:sz w:val="24"/>
      <w:szCs w:val="24"/>
      <w:lang w:val="ru-RU" w:bidi="ar-SA"/>
    </w:rPr>
  </w:style>
  <w:style w:type="character" w:styleId="C3">
    <w:name w:val="c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bCs/>
      <w:caps/>
      <w:color w:val="000000"/>
      <w:w w:val="150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</w:rPr>
  </w:style>
  <w:style w:type="paragraph" w:styleId="C34">
    <w:name w:val="c34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15">
    <w:name w:val="c15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31:00Z</dcterms:created>
  <dc:creator>User</dc:creator>
  <dc:description/>
  <cp:keywords/>
  <dc:language>en-US</dc:language>
  <cp:lastModifiedBy>Шеф-повар</cp:lastModifiedBy>
  <cp:lastPrinted>2020-06-23T12:20:00Z</cp:lastPrinted>
  <dcterms:modified xsi:type="dcterms:W3CDTF">2022-10-18T07:02:00Z</dcterms:modified>
  <cp:revision>15</cp:revision>
  <dc:subject/>
  <dc:title/>
</cp:coreProperties>
</file>