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тестационный лист по производственной практик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 обучающегося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______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№ _______     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профессии 43.01.09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Повар, кондитер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шел(ла) производственную практику по профессиональному модул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М.03.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spacing w:lineRule="auto" w:line="240" w:before="0" w:after="0"/>
        <w:ind w:left="-426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ъеме - ________  часа  с  __________________ по _________________________   </w:t>
      </w:r>
    </w:p>
    <w:p>
      <w:pPr>
        <w:pStyle w:val="Normal"/>
        <w:spacing w:lineRule="auto" w:line="240" w:before="0" w:after="0"/>
        <w:ind w:left="-426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 практики   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организация, наименование, юридический адре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4"/>
      </w:tblGrid>
      <w:tr>
        <w:trPr>
          <w:trHeight w:val="78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е практика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е компетенции ПК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ы/не освоены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 xml:space="preserve">Работа выполнена на оценку      ___________    Дата     «______»      ___________   20______г. 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>Руководитель  практики   от организации    _________________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 техникума                 _________________                ___________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1:00Z</dcterms:created>
  <dc:creator>WORK</dc:creator>
  <dc:description/>
  <cp:keywords/>
  <dc:language>en-US</dc:language>
  <cp:lastModifiedBy>Шеф-повар</cp:lastModifiedBy>
  <cp:lastPrinted>2020-03-02T11:43:00Z</cp:lastPrinted>
  <dcterms:modified xsi:type="dcterms:W3CDTF">2022-10-18T06:56:00Z</dcterms:modified>
  <cp:revision>18</cp:revision>
  <dc:subject/>
  <dc:title/>
</cp:coreProperties>
</file>