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80" w:hRule="atLeast"/>
        </w:trPr>
        <w:tc>
          <w:tcPr>
            <w:tcW w:w="10374" w:type="dxa"/>
            <w:tcBorders/>
            <w:vAlign w:val="center"/>
          </w:tcPr>
          <w:p>
            <w:pPr>
              <w:pStyle w:val="TextBody"/>
              <w:snapToGrid w:val="false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РАЗОВАТЕЛЬНОЕ УЧРЕЖДЕНИЕ РЕСПУБЛИКИ КРЫМ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РЧЕНСКИЙ  ТЕХНОЛОГИЧЕСКИЙ ТЕХНИКУМ »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АКТИЧЕСКОЙ ПОДГОТОВКЕ В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Й 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rPr/>
      </w:pPr>
      <w:r>
        <w:rPr/>
        <w:t xml:space="preserve">Профессия СПО   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rFonts w:eastAsia="Calibri"/>
          <w:i/>
          <w:color w:val="555555"/>
          <w:sz w:val="28"/>
          <w:szCs w:val="28"/>
          <w:u w:val="single"/>
        </w:rPr>
        <w:t>15.01.05 Сварщик (ручной и частично механизированной сварки  (наплавки)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531____     курс      __3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12"/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b/>
        </w:rPr>
        <w:t xml:space="preserve">В рамках освоения </w:t>
      </w:r>
      <w:r>
        <w:rPr>
          <w:rStyle w:val="C12"/>
          <w:rFonts w:cs="Times New Roman" w:ascii="Times New Roman" w:hAnsi="Times New Roman"/>
          <w:i/>
        </w:rPr>
        <w:t>ПМ.02. Ручная дуговая сварка (наплавка, резка) плавящимся покрытым электрод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хождения практики:_____</w:t>
      </w:r>
      <w:r>
        <w:rPr>
          <w:rFonts w:cs="Times New Roman" w:ascii="Times New Roman" w:hAnsi="Times New Roman"/>
          <w:i/>
          <w:u w:val="single"/>
        </w:rPr>
        <w:t>с  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Style w:val="C12"/>
          <w:rFonts w:cs="Times New Roman" w:ascii="Times New Roman" w:hAnsi="Times New Roman"/>
          <w:b/>
        </w:rPr>
        <w:t>В рамках освоения</w:t>
      </w:r>
      <w:r>
        <w:rPr>
          <w:rStyle w:val="C12"/>
          <w:rFonts w:cs="Times New Roman" w:ascii="Times New Roman" w:hAnsi="Times New Roman"/>
          <w:i/>
        </w:rPr>
        <w:t xml:space="preserve"> ПМ 03. </w:t>
      </w:r>
      <w:r>
        <w:rPr>
          <w:rFonts w:cs="Times New Roman" w:ascii="Times New Roman" w:hAnsi="Times New Roman"/>
          <w:i/>
        </w:rPr>
        <w:t>Ручная дуговая сварка (наплавка) неплавящимся электродом в защитном газе (РАД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Период прохождения практики:_____</w:t>
      </w:r>
      <w:r>
        <w:rPr>
          <w:rFonts w:cs="Times New Roman" w:ascii="Times New Roman" w:hAnsi="Times New Roman"/>
          <w:i/>
          <w:u w:val="single"/>
        </w:rPr>
        <w:t>с  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rPr/>
      </w:pPr>
      <w:r>
        <w:rPr>
          <w:rStyle w:val="C12"/>
          <w:b/>
        </w:rPr>
        <w:t xml:space="preserve">В рамках освоения </w:t>
      </w:r>
      <w:r>
        <w:rPr>
          <w:rStyle w:val="C12"/>
          <w:i/>
        </w:rPr>
        <w:t xml:space="preserve">ПМ 04. Частично механизированная сварка плавлением в защитном газе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Период прохождения практики:_____</w:t>
      </w:r>
      <w:r>
        <w:rPr>
          <w:rFonts w:cs="Times New Roman" w:ascii="Times New Roman" w:hAnsi="Times New Roman"/>
          <w:i/>
        </w:rPr>
        <w:t>с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техникума 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должность)</w:t>
        <w:tab/>
        <w:tab/>
        <w:tab/>
        <w:t xml:space="preserve">        (ФИ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Руководитель практики от организации:  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Керчь  2022 г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244"/>
        <w:gridCol w:w="915"/>
        <w:gridCol w:w="1409"/>
      </w:tblGrid>
      <w:tr>
        <w:trPr>
          <w:trHeight w:val="10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 практики от организации</w:t>
            </w:r>
          </w:p>
        </w:tc>
      </w:tr>
      <w:tr>
        <w:trPr>
          <w:trHeight w:val="10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C12"/>
                <w:rFonts w:ascii="Times New Roman" w:hAnsi="Times New Roman" w:cs="Times New Roman"/>
                <w:b/>
                <w:b/>
              </w:rPr>
            </w:pPr>
            <w:r>
              <w:rPr>
                <w:rStyle w:val="C12"/>
                <w:rFonts w:cs="Times New Roman" w:ascii="Times New Roman" w:hAnsi="Times New Roman"/>
                <w:b/>
              </w:rPr>
              <w:t xml:space="preserve">ПМ.02. Ручная дуговая сварка (наплавка, резка) плавящимся покрытым электрод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2"/>
                <w:rFonts w:cs="Times New Roman" w:ascii="Times New Roman" w:hAnsi="Times New Roman"/>
                <w:b/>
              </w:rPr>
              <w:t xml:space="preserve">252 ч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80" w:hanging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Организация рабочего места и правила техники безопасности при ручной дуговой сварке (наплавке, резке) плавящимся покрытым электродом</w:t>
            </w:r>
            <w:r>
              <w:rPr/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тение чертежей, схем, маршрутных и технологических кар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тение чертежей, схем, маршрутных и технологических кар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подготовки деталей из углеродистых и конструкционных сталей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подготовки деталей из углеродистых и конструкционных сталей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ки деталей из углеродистых и конструкционных сталей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ки деталей из углеродистых и конструкционных сталей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ки деталей из углеродистых и конструкционных сталей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рка наличия заземления сварочного поста ручной дуговой сварки (наплавки, резки) плавящимся покрытым электрод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ДС угловых  и стыковых швов пластин из углеродистой и конструкционной стали в  различных положениях сварного ш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ДС угловых  и стыковых швов пластин из углеродистой и конструкционной стали в  различных положениях сварного ш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кольцевых швов труб из углеродистых и конструкционных сталей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кольцевых швов труб из углеродистых и конструкционных сталей в различных положениях сварного ш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угловых швов пластин из цветных металлов и сплавов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кольцевых швов труб из цветных металлов и сплавов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стыковых и угловых швов пластин из углеродистой стали в горизонтальном, вертикальном и потолочном положен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стыковых и угловых швов пластин из углеродистой стали в горизонтальном, вертикальном и потолочном положен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кольцевых швов труб из  углеродистой стали в горизонтальном, вертикальном положен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кольцевых швов труб из  углеродистой стали в наклонном положении под углом 4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ДС стыковых и угловых швов пластин из углеродистой стали в горизонтальном, вертикальном и потолочном положен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рка работоспособности и исправности оборудования поста РДС (наплавки, резки) плавящимся покрытым электрод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рка работоспособности и исправности оборудования поста РДС (наплавки, резки) плавящимся покрытым электрод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рка работоспособности и исправности оборудования поста РДС (наплавки, резки) плавящимся покрытым электр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 проверка сварочных материалов для ручной дуговой сварки (наплавки, резки) плавящимся покрытым электрод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 проверка сварочных материалов для ручной дуговой сварки (наплавки, резки) плавящимся покрытым электрод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 проверка сварочных материалов для ручной дуговой сварки (наплавки, резки) плавящимся покрытым электр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 проверка сварочных материалов для ручной дуговой сварки (наплавки, резки) плавящимся покрытым электр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издел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 уз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 уз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 уз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 уз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 конструкций  уз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ДС (наплавки, резки) плавящимся покрытым электродом конструкций трубопров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ДС (наплавки, резки) плавящимся покрытым электродом конструкций трубопров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5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2"/>
                <w:rFonts w:cs="Times New Roman" w:ascii="Times New Roman" w:hAnsi="Times New Roman"/>
                <w:b/>
              </w:rPr>
              <w:t xml:space="preserve">ПМ 03. </w:t>
            </w:r>
            <w:r>
              <w:rPr>
                <w:rFonts w:cs="Times New Roman" w:ascii="Times New Roman" w:hAnsi="Times New Roman"/>
                <w:b/>
              </w:rPr>
              <w:t>Ручная дуговая сварка (наплавка) неплавящимся электродом в защитном газе (РАД)-252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 и правила безопасности труда при ручной дуговой сварки неплавящимся электродом в защитном газ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-32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чертежей, схем, маршрутных и технологических кар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дготовки деталей из углеродистых и конструкционных сталей цветных металлов и их сплавов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дготовки деталей из легированной стали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борки деталей из легированной стали под сварку на прихватках и с применением сборочных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угловых швов пластин из углеродистой стали в различных положениях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стыковых и угловых швов пластин из легированной нержавеющей стали, алюминия и его сплавов в горизонтальном вертикальном и потолоч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кольцевых швов труб с поддувом корня шва из легированной нержавеющей стали в горизонтальном и вертикаль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кольцевых швов труб с поддувом корня шва из легированной нержавеющей стали в наклонном положении под углом 45 ˚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кольцевых швов труб из алюминия и его сплавов в горизонтальном и вертикальном положе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Д кольцевых швов труб из алюминия и его сплавов наклонном положении под уг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252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ПМ 04. Частично механизированная сварка плавлением в защитном газе.  468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/>
              <w:t>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>Настройка оборудования для частично механизированной сварки (наплавки) пл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>Настройка оборудования для частично механизированной сварки (наплавки) пл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>Выбор наиболее подходящего диаметра сварочной проволоки и расхода защитного га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>Подбор режима частично механизированной сварки (наплавки) плавлением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>Подбор режима частично механизированной сварки (наплавки) плавлением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 xml:space="preserve">Подготовка под сварку деталей из углеродистых и конструкционных стал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/>
              <w:t>Чтение чертежей, схем, маршрутных и технологических кар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/>
              <w:t>Выполнение подготовки деталей из углеродистых и конструкционных сталей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/>
              <w:t>Выполнение подготовки деталей из углеродистых и конструкционных сталей под свар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/>
              <w:t>Выполнение сборки деталей из углеродистых сталей под сварку на прихватках и с применением сборочных приспособ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частично механизированной сварки угловых и стыковых швов пластин из углеродистых и конструкционной стали в горизонтальном положении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6 мм, диаметром 25 – 250 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Сборка деталей из углеродистых и конструкционных сталей с применением приспособлений и на прихватк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Настройка оборудования для частично механизированной сварки (наплавки) пл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стройка оборудования для частично механизированной сварки (наплавки) пл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Выбор наиболее подходящего диаметра сварочной проволоки и расхода защитного га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Подбор режима частично механизированной сварки (наплавки) плавлением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Подбор режима частично механизированной сварки (наплавки) плавлением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Выбор наиболее подходящего диаметра сварочной проволоки и расхода защитного га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Подбор режима частично механизированной сварки (наплавки) плавлением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Выполнение частично механизированной сварки стыковых швов пластин из углеродистых и конструкционной стали в вертикальном положени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Подготовка под сварку деталей из углеродистых и конструкционных стал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Подготовка под сварку деталей из углеродистых и конструкцио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Сборка деталей из углеродистых и конструкционных сталей с применением приспособлений и на прихватк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Подготовка под сварку деталей из углеродистых стал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Сборка деталей из углеродистых и конструкционных сталей с применением приспособлений и на прихватк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6 до 10 мм, диаметром 25 – 250 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6 до 10 мм, диаметром 25 – 250 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имущества сварки в защитных газах перед другими способами сварки легированных стал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 вертикальных швов электродуговой сваркой в защитных газ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  горизонтальных швов электродуговой сваркой в защитных газ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 потолочных швов электродуговой сваркой в защитных газ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исправности сварочных полуавтоматов в процессе эксплуатации, их причины и способы устра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бор сварочных материалов для сварки в защитных газах углеродистых и легированных ста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81" w:hanging="0"/>
              <w:rPr/>
            </w:pPr>
            <w:r>
              <w:rPr/>
              <w:t>Меры борьбы с трещинообразованием. Гидравлическое испы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влияния дефектов сварки на работоспособность конструкц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писание отчета по производственной практике. Подготовка к дифзачету по производственной практи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того: 468 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rPr/>
      </w:pPr>
      <w:r>
        <w:rPr/>
        <w:t>Я_________________________________________________в результате прохождения производственной практики в________________________________________ я закрепил полученные знания  на практике и освоил следующие профессиональные компетенции:</w:t>
      </w:r>
    </w:p>
    <w:p>
      <w:pPr>
        <w:pStyle w:val="Style17"/>
        <w:spacing w:lineRule="auto" w:line="360"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 </w:t>
      </w:r>
      <w:r>
        <w:rPr/>
        <w:t>ПМ 02</w:t>
      </w:r>
    </w:p>
    <w:tbl>
      <w:tblPr>
        <w:tblW w:w="9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70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Выполнять дуговую резку различных деталей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>ПМ 04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Выполнять частично механизированнуюм сварку плавлением различных деталей из углеродистых и конструкционных сталей во всех пространственных положениях сварного шв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rPr/>
      </w:pPr>
      <w:r>
        <w:rPr/>
        <w:t>Выполнять частично механизированную сварку различных детале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caps/>
      <w:color w:val="000000"/>
      <w:w w:val="15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34">
    <w:name w:val="c3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2:00Z</dcterms:created>
  <dc:creator>User</dc:creator>
  <dc:description/>
  <cp:keywords/>
  <dc:language>en-US</dc:language>
  <cp:lastModifiedBy>Шеф-повар</cp:lastModifiedBy>
  <cp:lastPrinted>2020-06-23T12:20:00Z</cp:lastPrinted>
  <dcterms:modified xsi:type="dcterms:W3CDTF">2022-10-14T11:38:00Z</dcterms:modified>
  <cp:revision>4</cp:revision>
  <dc:subject/>
  <dc:title/>
</cp:coreProperties>
</file>