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right="-329" w:hanging="180"/>
        <w:jc w:val="center"/>
        <w:rPr/>
      </w:pPr>
      <w:r>
        <w:rPr>
          <w:b/>
          <w:sz w:val="28"/>
          <w:szCs w:val="28"/>
        </w:rPr>
        <w:t>в рамках освоения профессионального модуля</w:t>
      </w:r>
    </w:p>
    <w:p>
      <w:pPr>
        <w:pStyle w:val="Normal"/>
        <w:ind w:right="-329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right="-329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М. 04. Приготовление, оформление и подготовка к </w:t>
      </w:r>
    </w:p>
    <w:p>
      <w:pPr>
        <w:pStyle w:val="Normal"/>
        <w:ind w:right="-329" w:hanging="0"/>
        <w:jc w:val="both"/>
        <w:rPr/>
      </w:pPr>
      <w:r>
        <w:rPr>
          <w:bCs/>
          <w:sz w:val="28"/>
          <w:szCs w:val="28"/>
          <w:u w:val="single"/>
        </w:rPr>
        <w:t xml:space="preserve">реализации холодных и горячих сладких блюд, десертов, напитков разнообразного ассортимента </w:t>
      </w:r>
    </w:p>
    <w:p>
      <w:pPr>
        <w:pStyle w:val="Normal"/>
        <w:ind w:hanging="180"/>
        <w:rPr>
          <w:bCs/>
          <w:sz w:val="20"/>
          <w:szCs w:val="20"/>
        </w:rPr>
      </w:pPr>
      <w:r>
        <w:rPr>
          <w:b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1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зад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рабочего места при приготовлении сладких блюд и напитков. Приготовление компотов из свежих ягод и фрук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готовление киселя молочного, из концентратов, киселя из сухофрукт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готовление чая с сахаром и лимоном, чая с молоко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кофе черного, кофе с молоком, какао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пуск натуральных плодов и яго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пудингов, мусс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готовление жел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готовление самбука яблочного, абрикосового.  Приготовление крема (ягодного, ванильного, из сметаны) и взбитых сливок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знакомление с кондитерским цехом, правилами охраны труда, санитарией и организацией рабочего места. Подготовка сырья к производству. Приготовление дрожжевого теста (безопарным способом), изделий из него: пончики, хворос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дрожжевого теста (безопарным способом), изделий из него: пирожков жареные с различными начинками, беляш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дрожжевого теста (безопарным способом), изделий из него: пирожки печеные с различными начинка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дрожжевого теста (безопарным способом), изделий из него: ватрушка с творогом, с повидло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дрожжевого теста (безопарным способом), изделий из него: кулебяка с капустой, расстегаи с различными начинками, пиц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дрожжевого теста (опарным способом), изделий из него: булочка  школьная и домашня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дрожжевого теста (опарным способом), изделий из него: пирог открытый с повидло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дрожжевого слоёного теста, булочки слоёной. Приготовление  слойки с повидло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отовление сдобного пресного теста «Сочни с творогом, печенье «Любимое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отовление песочного теста. Печенье нарезное, печенье «Звездочка», печенье «Феодосия»,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пряничного теста сырцовым способом. Пряники медовые глазированны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бисквитного полуфабриката холодным способом. Приготовление бисквитного полуфабриката (с подогревом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масляного бисквита (тесто для кексов). Приготовление кекса «Столичного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отовление  песочных пирожных с кремо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готовление заварных пирожных «Заварное кольцо», «Лакомк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отовление бисквитного торта с белковым кремом и фруктовой начинко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091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8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14" w:right="0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Char">
    <w:name w:val="Body Text Char"/>
    <w:qFormat/>
    <w:rPr>
      <w:sz w:val="27"/>
      <w:szCs w:val="27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" w:after="0"/>
      <w:ind w:left="115" w:right="0" w:hanging="0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5:00Z</dcterms:created>
  <dc:creator>serg</dc:creator>
  <dc:description/>
  <cp:keywords/>
  <dc:language>en-US</dc:language>
  <cp:lastModifiedBy>Шеф-повар</cp:lastModifiedBy>
  <cp:lastPrinted>2020-07-06T13:00:00Z</cp:lastPrinted>
  <dcterms:modified xsi:type="dcterms:W3CDTF">2022-09-28T08:39:00Z</dcterms:modified>
  <cp:revision>4</cp:revision>
  <dc:subject/>
  <dc:title>КРЫМСКОЕ РЕСПУБЛИКАНСКОЕ ПРОФЕССИОНАЛЬНО-ТЕХНИЧЕСКОЕ УЧЕБНОЕ ЗАВЕДЕНИЕ</dc:title>
</cp:coreProperties>
</file>