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, преподаватели и сотрудники техникума!</w:t>
      </w:r>
    </w:p>
    <w:p>
      <w:pPr>
        <w:pStyle w:val="Normal"/>
        <w:ind w:firstLine="567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4245</wp:posOffset>
            </wp:positionH>
            <wp:positionV relativeFrom="paragraph">
              <wp:posOffset>76835</wp:posOffset>
            </wp:positionV>
            <wp:extent cx="35909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блиотека  Керченского технологического техникума – это центр распространения знаний, обеспечивающий учебно-воспитательный процесс литературой и информационными материалами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797560</wp:posOffset>
            </wp:positionV>
            <wp:extent cx="2505075" cy="1638935"/>
            <wp:effectExtent l="0" t="0" r="0" b="0"/>
            <wp:wrapTight wrapText="bothSides">
              <wp:wrapPolygon edited="0">
                <wp:start x="-20" y="25337"/>
                <wp:lineTo x="-20" y="21580"/>
                <wp:lineTo x="-7186" y="21580"/>
                <wp:lineTo x="-7186" y="25337"/>
                <wp:lineTo x="-20" y="253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333" r="151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ный фонд библиотеки формируется в соответствии с задачами обеспечения учебного процесса и составляет более 30 тысяч экземпляров, как на бумажных, так и на электронных носит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направлением работы библиотеки является: работа с книжным фондом и читателями (студентами и преподавателями техникума), а так же массовая работа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28575</wp:posOffset>
            </wp:positionV>
            <wp:extent cx="2148840" cy="2462530"/>
            <wp:effectExtent l="0" t="0" r="0" b="0"/>
            <wp:wrapTight wrapText="bothSides">
              <wp:wrapPolygon edited="0">
                <wp:start x="-64" y="0"/>
                <wp:lineTo x="-64" y="21541"/>
                <wp:lineTo x="21600" y="21541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массовой работе большое внимание уделяется патриотическому, эстетическому и нравственному воспитанию молодежи. Массовые мероприятия, проходящие в библиотеке, носят познавательный и воспит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76275</wp:posOffset>
            </wp:positionV>
            <wp:extent cx="1579245" cy="2657475"/>
            <wp:effectExtent l="0" t="0" r="0" b="0"/>
            <wp:wrapTight wrapText="bothSides">
              <wp:wrapPolygon edited="0">
                <wp:start x="-112" y="0"/>
                <wp:lineTo x="-112" y="21541"/>
                <wp:lineTo x="21599" y="21541"/>
                <wp:lineTo x="21599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техникума доступна электронная библиотека, позволяющая  работать с книгами в любое время и в любом месте, где есть подключение к сети Интернет.</w:t>
      </w:r>
      <w:r>
        <w:rPr>
          <w:color w:val="333333"/>
          <w:sz w:val="28"/>
          <w:szCs w:val="28"/>
        </w:rPr>
        <w:t xml:space="preserve"> Д</w:t>
      </w:r>
      <w:r>
        <w:rPr>
          <w:sz w:val="28"/>
          <w:szCs w:val="28"/>
        </w:rPr>
        <w:t>оступ к профессиональным базам данных, информационным справочным и поисковым системам, а так же иным информационным ресурсам – отличный помощник в учеб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имеются уютный и светлый читальный зал на 30 посадочных мест, компьютеры с выходом в Интернет и большое книгохранил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тальном зале проводятся семинары, открытые уроки, культурно-массовые мероприятия с использованием интерактивной доски. Здесь же проходят тематические выставки, беседы и просмотры вновь поступившей  литературы. 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бро пожаловать в нашу библиотеку – территорию мира, знаний и добра!</w:t>
      </w:r>
    </w:p>
    <w:p>
      <w:pPr>
        <w:pStyle w:val="Normal"/>
        <w:ind w:left="18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есь двери открыты каждому.</w:t>
      </w:r>
    </w:p>
    <w:p>
      <w:pPr>
        <w:pStyle w:val="Normal"/>
        <w:ind w:left="2694" w:firstLine="567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7385</wp:posOffset>
            </wp:positionH>
            <wp:positionV relativeFrom="paragraph">
              <wp:posOffset>238125</wp:posOffset>
            </wp:positionV>
            <wp:extent cx="3590925" cy="1743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Библиотекарь Людмила Петровна Васюченк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6:00Z</dcterms:created>
  <dc:creator>admin</dc:creator>
  <dc:description/>
  <cp:keywords/>
  <dc:language>en-US</dc:language>
  <cp:lastModifiedBy>Ирина Олиференко</cp:lastModifiedBy>
  <dcterms:modified xsi:type="dcterms:W3CDTF">2021-03-22T17:39:00Z</dcterms:modified>
  <cp:revision>4</cp:revision>
  <dc:subject/>
  <dc:title>Библиотека  Керченского технологического техникума является центром распространения знаний, духовного общения, культуры</dc:title>
</cp:coreProperties>
</file>