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резвычайные ситуации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родного и техногенного характера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1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Причиной землетрясений может стать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лновые колебания в скальных породах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двиг в скальных породах земной коры, разлом, вдоль которого один скальный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ссив с огромной силой трется о другой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троительство очистных сооружений в зонах тектонических разломов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Вы находитесь дома один. Вдруг задрожали стекла и люстра, с полок начала падать посуда и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ниги. Вы срочно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кроете окна и двери, перейдете в подвальное помещение или защитное сооружение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звоните родителям на работу, чтобы предупредить о происшествии и договорится, о месте встречи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ймете место в дверном проеме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Наибольшую опасность при извержении вулкана представляют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тучи пепла и газов («палящая туча»); б) взрывная волна и разброс обломков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одяные грязекаменные потоки; г) резкие колебания температуры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Одна из причин образования оползней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да, просочившаяся по трещинам и порам в глубь пород и ведущая там разрушительную работу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улканическая деятельность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двиг горных пород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Сила ветра измеряется его скоростью. Кто из ученых создал шкалу силы ветра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енделеев; б) Рихтер; в) Ломоносов; г) Бофорт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Сильный маломасштабный атмосферный вихрь диаметром до 1000 м, в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тором воздух вращается со скоростью до 100 м/с.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циклон; б) ураган; в) буря; г) смерч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Одним из последствий наводнения является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зрывы промышленных объектов в результате действия волны прорыва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рушение сельскохозяйственной деятельности и гибель урожая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озникновение местных пожаров, изменение климата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Неконтролируемое горение растительности, стихийно распространяющееся по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лесной территории, - это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родный пожар; б) стихийный пожар; в) лесной пожар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К поражающим факторам пожара относятся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нтенсивное излучение гамма-лучей, поражающее людей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рушение зданий и поражение людей за счет смещения поверхностных слоев земли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ткрытый огонь, токсичные продукты горения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бразование облака зараженного воздуха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Взрыв всегда сопровождается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большим количеством выделяемой энергии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езким повышением температуры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езким повышением давления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 В каком из перечисленных примеров могут создаваться условия для возникновения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оцесса горения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бензин + кислород воздуха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ткань, смоченная в азотной кислоте + тлеющая сигарета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гранит + кислород воздуха + пламя горелки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. Последствиями аварий на химически опасных предприятиях могут быть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езкое повышение или понижение атмосферного давления в зоне аварии и на прилегающей к ней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и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рушение наземных и подземных коммуникаций, промышленных зданий в результате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й ударной волны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ражение окружающей среды и массовые поражения людей, растений и животных опасными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довитыми веществами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. Хлор - это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еленовато-желтый газ с резким запахом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бесцветный газ с резким запахом (нашатырного спирта)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арообразное вещество с запахом горького миндаля, от которого появляется металлический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кус во рту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. При аварии с утечкой аммиака в качестве индивидуального средства защиты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пользуют ватно-марлевую повязку, которую смачивают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2% - м раствором соды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2% - м раствором нашатырного спирта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2% - м раствором уксусной или лимонной кислоты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. При проживании в районе с повышенным радиационным фоном и радиоактивным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грязнением местности, сложившимся в результате аварии на АЭС, вам по необходимости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ходится выходить на улицу (открытую местность). Какие санитарно-гигиенические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 вы должны выполнить при возвращении в дом (квартиру)? Ваши действия и их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ледовательность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ерхнюю одежду повесить в специально отведенном месте у входа в дом, обувь ополоснуть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пециальной емкости с водой, протереть влажной тканью и оставить у порога, принять душ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мылом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ред входом в дом снять одежду и вытряхнуть из нее пыль, воду из емкости вылить в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ализацию, войдя в помещение, верхнюю одежду повесить в плотно закрывающийся шкаф,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мыть руки и лицо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ерхнюю одежду повесить в специально отведенном месте у входа в дом, предварительно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тряхнув из нее пыль, обувь ополоснуть в специальной емкости с водой и поставить в плотно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ывающийся шкаф, воду из емкости вылить в канализацию, войдя в помещение вымыть руки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лицо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. Проникающая радиация может вызвать у людей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лучевую болезнь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ажение центральной нервной системы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ражение опорно-двигательного аппарата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. Гидродинамические аварии - это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варии на гидродинамических объектах, в результате которых могут произойти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рофические затопления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варии на химически опасных объектах, в результате которых может произойти заражение воды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аварии на пожаро-, взрывоопасных объектах, в результате которых может произойти взрыв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. Антропогенные изменения в природе - это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менения, происходящие в природе в результате чрезвычайных ситуаций природного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а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зменения, происходящие в природе в результате хозяйственной деятельности человека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зменения, происходящие в природе в результате воздействия солнечной энергии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. Какие химические соединения, попадая в атмосферу и взаимодействуя с влагой, могут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разовать кислотные осадки: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бензин и машинные масла; б) свинец и его соединения;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туть и ее соединения; г) диоксид серы и оксиды азота;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40:00Z</dcterms:created>
  <dc:creator>User</dc:creator>
  <dc:description/>
  <cp:keywords/>
  <dc:language>en-US</dc:language>
  <cp:lastModifiedBy>User</cp:lastModifiedBy>
  <dcterms:modified xsi:type="dcterms:W3CDTF">2020-05-26T21:45:00Z</dcterms:modified>
  <cp:revision>1</cp:revision>
  <dc:subject/>
  <dc:title/>
</cp:coreProperties>
</file>