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Раздел 4. ОСНОВЫ МЕДИЦИНСКИХ ЗНАНИЙ И ОКАЗАНИЕ ПЕРВОЙ МЕДИЦИНСКОЙ ПОМОЩИ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4.1. ПЕРВАЯ МЕДИЦИНСКАЯ ПОМОЩЬ ПРИ ОСТРОЙ СЕРДЕЧНОЙ НЕДОСТАТОЧНОСТИ И ИНСУЛЬТЕ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ариант № 1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1. Причинами сердечной недостаточности могут быть: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ревматические поражения сердечной мышцы, пороки сердца, инфаркт миокарда, физическое перенапряже</w:t>
        <w:softHyphen/>
        <w:t>ние, нарушение обмена веществ и авитаминозы +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внутреннее и наружное кровотечение, повреждение опорно-двигательного аппарата, переутомление, теп</w:t>
        <w:softHyphen/>
        <w:t>ловой и солнечный удары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3) тяжелые повреждения, сопровождающиеся потерей крови, размозжение мягких тканей, раздробление костей, обширные термические ожоги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недостаточно полноценное питание, нервно-психиче</w:t>
        <w:softHyphen/>
        <w:t>ские расстройства, отсутствие регулярных занятий физической культурой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2. При недостатке кислорода все живые ткани постепенно погибают. Особенно чувствителен к недостатку кисло</w:t>
        <w:softHyphen/>
        <w:t>рода головной мозг. Через сколько минут без кислорода клетки мозга начинают невозвратимо погибать?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через 10-12 минут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через 8-10 минут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через 5-7 минут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через 3-4 минуты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3. Одной из основных причин инсульта может быть гипер</w:t>
        <w:softHyphen/>
        <w:t>тоническая болезнь. Что это за болезнь?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разрыв патологически измененного кровеносного со</w:t>
        <w:softHyphen/>
        <w:t>суда головного мозга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это понижение артериального давления крови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заболевание, характеризующееся повышением арте</w:t>
        <w:softHyphen/>
        <w:t>риального давления крови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пониженный уровень кислорода в крови человека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4. Признаками остановки сердца являются следующие: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потеря сознания, отсутствие дыхания, снижение тем</w:t>
        <w:softHyphen/>
        <w:t>пературы тела, полное расслабление всех мышц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асимметрия зрачков, одышка, отсутствие пульса на подколенной артерии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отсутствие пульса на сонной артерии, резкое повыше</w:t>
        <w:softHyphen/>
        <w:t>ние температуры тела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потеря сознания, отсутствие дыхания, отсутствие пульса на сонной артерии, полное расслабление всех мышц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5. Укажите последовательность проведения экстренной, реанимационной помощи: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положить пострадавшего на спину на ровную поверх</w:t>
        <w:softHyphen/>
        <w:t>ность, произвести прекардиальный удар в область грудины, приступить к непрямому массажу сердца, произвести искусственную вентиляцию легких, вы</w:t>
        <w:softHyphen/>
        <w:t>звать «скорую помощь»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вызвать «скорую помощь», произвести прекарди</w:t>
        <w:softHyphen/>
        <w:t>альный удар в область грудины, производить искус</w:t>
        <w:softHyphen/>
        <w:t>ственную вентиляцию легких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приступить к непрямому массажу сердца, произвести искусственную вентиляцию легких, вызвать «скорую помощь»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измерить артериальное давление, положить пострадав</w:t>
        <w:softHyphen/>
        <w:t>шему под язык валидол или нитроглицерин, произвести искусственную вентиляцию лёгких, вызвать «скорую помощь»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ариант № 2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1. Какова цель нанесения прекардиального удара?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как можно сильнее сотрясти грудную клетку, что мо</w:t>
        <w:softHyphen/>
        <w:t>жет стать толчком к запуску остановившегося сердца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восстановить самостоятельное дыхание пострадав</w:t>
        <w:softHyphen/>
        <w:t>шего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воздействовать на головной мозг с целью восстановле</w:t>
        <w:softHyphen/>
        <w:t>ния координации движений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расслабить мышцы грудной клетки, чтобы восстано</w:t>
        <w:softHyphen/>
        <w:t>вить нормальное кровообращение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2. Внезапное прекращение деятельности мозга или отдель</w:t>
        <w:softHyphen/>
        <w:t>ных его частей из-за острого нарушения кровообраще</w:t>
        <w:softHyphen/>
        <w:t>ния или кровоизлияния — это: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инфаркт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инсульт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острая сердечная недостаточность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судорога мозга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3. Каковы правильные действия по нанесению прекарди</w:t>
        <w:softHyphen/>
        <w:t>ального удара в области грудины?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прекардиальный удар, короткий и достаточно рез</w:t>
        <w:softHyphen/>
        <w:t>кий, наносится в точку, расположенную на грудине выше мечевидного отростка на 2-3 см, ребром сжатой в кулак ладони, локоть руки, наносящей удар, дол</w:t>
        <w:softHyphen/>
        <w:t>жен быть направлен вдоль тела пострадавшего, сразу после удара следует выяснить, возобновилась ли ра</w:t>
        <w:softHyphen/>
        <w:t>бота сердца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прекардиальный удар наносится ладонью в точку, расположенную на грудине выше мечевидного от</w:t>
        <w:softHyphen/>
        <w:t>ростка на 2-3 см и на 2 см влево от центра грудины, локоть руки, наносящей удар, должен быть направ</w:t>
        <w:softHyphen/>
        <w:t>лен поперек тела пострадавшего, удар должен быть скользящим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прекардиальный удар наносится ребром сжатой в кулак ладони в точку, расположенную на грудине выше мечевидного отростка на 2-3 см и на 2 см влево от центра грудины, после первого удара сделать вто</w:t>
        <w:softHyphen/>
        <w:t>рой удар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прекардиальный удар наносится ребром сжатой в ку</w:t>
        <w:softHyphen/>
        <w:t>лак ладони в точку, расположенную на грудине ниже мечевидного отростка на 2-3 см и на 2 см вправо от центра грудины, после первого удара сделать вто</w:t>
        <w:softHyphen/>
        <w:t>рой удар, затем проверить, возобновилась ли работа сердца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4. Пострадавшему необходимо сделать непрямой массаж сердца. Какова последовательность ваших действий?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положить пострадавшего на ровную твердую поверх</w:t>
        <w:softHyphen/>
        <w:t>ность, встать на колени с левой стороны от постра</w:t>
        <w:softHyphen/>
        <w:t>давшего параллельно его продольной оси, на область сердца положить разом две ладони, при этом пальцы рук должны быть разжаты, поочередно надавливать, на грудину сначала правой, потом левой ладонью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положить пострадавшего на ровную твердую поверх</w:t>
        <w:softHyphen/>
        <w:t>ность, встать на колени с левой стороны от пострадав</w:t>
        <w:softHyphen/>
        <w:t>шего параллельно его продольной оси, в точку про</w:t>
        <w:softHyphen/>
        <w:t>екции сердца на грудине положить ладони, пальцы должны быть приподняты, большие пальцы должны смотреть в разные стороны, давить на грудь только прямыми руками, используя вес тела, ладони не от</w:t>
        <w:softHyphen/>
        <w:t>рывать от грудины пострадавшего, каждое следую</w:t>
        <w:softHyphen/>
        <w:t>щее движение производить после того, как грудная клетка вернется в исходное положение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положить пострадавшего на кровать или на диван и встать от него с левой стороны, в точку проекции сердца на грудине положить ладони, давить на грудину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уками с полусогнутыми пальцами поочередно рит</w:t>
        <w:softHyphen/>
        <w:t>мично, через каждые 2-3 секунды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положить пострадавшего на ровную твердую поверх</w:t>
        <w:softHyphen/>
        <w:t>ность, встать на колени с правой стороны от постра</w:t>
        <w:softHyphen/>
        <w:t>давшего параллельно его продольной оси, на область сердца положить разом две ладони, при этом пальцы рук должны быть разжаты, поочередно надавливать на грудину сначала левой, потом правой ладонью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5. Из приведенных примеров выберите тот, при котором необходимо проводить пострадавшему искусственную вентиляцию легких: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отсутствует сердцебиение и дыхание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отсутствуют координация движения и речь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фиксируется пониженное артериальное давление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фиксируется пониженная температура тела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4.2. ПЕРВАЯ МЕДИЦИНСКАЯ ПОМОЩЬ ПРИ РАНЕНИЯХ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ариант № 1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1. Самым надежным способом остановки кровотечения в случае повреждения крупных артериальных сосудов рук и ног является: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наложение давящей повязки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пальцевое прижатие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наложение жгута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максимальное сгибание конечности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2. Найдите ошибку, допущенную при перечислении назна</w:t>
        <w:softHyphen/>
        <w:t>чения повязки: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предохраняет рану от воздействия воздушной среды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предохраняет рану от загрязнения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закрывает рану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уменьшает боль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3. Какой метод можно использовать для остановки кровотечения из сосудов кисти или предплечья? Выберите правильный вариант ответа: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поместить в локтевой сустав валик из скатанной ма</w:t>
        <w:softHyphen/>
        <w:t>терии, согнуть руку в локтевом суставе и зафиксиро</w:t>
        <w:softHyphen/>
        <w:t>вать предплечье к плечу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максимально отвести плечи пострадавшего назад и зафиксировать их за спиной широким бинтом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согнуть руку в локтевом суставе и зафиксировать предплечье к плечу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наложить давящую повязку на рану, затем поднять руку вверх и ждать приезда «скорой помощи»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4. Способ остановки кровотечения приданием возвышен</w:t>
        <w:softHyphen/>
        <w:t>ного положения поврежденной конечности главным образом применяется при: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поверхностных ранениях в случае венозного крово</w:t>
        <w:softHyphen/>
        <w:t>течения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любых ранениях конечности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смешанном кровотечении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одновременной травме живота и возникновении кро</w:t>
        <w:softHyphen/>
        <w:t>вотечения на конечности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5. В чём заключается оказание первой медицинской помо</w:t>
        <w:softHyphen/>
        <w:t>щи при незначительных открытых ранах?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промыть рану содовым раствором и обработать её спиртом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промыть рану перекисью водорода (раствором мар</w:t>
        <w:softHyphen/>
        <w:t>ганцовки) и обработать её йодом, заклеить рану бак</w:t>
        <w:softHyphen/>
        <w:t>терицидным пластырем или наложить стерильную повязку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смазать рану вазелином или кремом, наложить по</w:t>
        <w:softHyphen/>
        <w:t>вязку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промыть рану водой и обработать её спиртом, нало</w:t>
        <w:softHyphen/>
        <w:t>жить кровоостанавливающий жгут или закрутку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ариант № 2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1. Что называется раной?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повреждение, характеризующееся нарушением це</w:t>
        <w:softHyphen/>
        <w:t>лостности кожных покровов, слизистых оболочек, глубоких тканей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выхождение крови из поврежденных кровеносных сосудов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опасное для жизни осложнение тяжелых поврежде</w:t>
        <w:softHyphen/>
        <w:t>ний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возникновение гематомы в результате падения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2. Тёмно-красный или бордовый цвет крови является при</w:t>
        <w:softHyphen/>
        <w:t>знаком: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артериального кровотечения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венозного кровотечения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капиллярного кровотечения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паренхиматозного кровотечения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3. Что такое асептика?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система профилактических мероприятий, направлен</w:t>
        <w:softHyphen/>
        <w:t>ных против возможности попадания микроорганиз</w:t>
        <w:softHyphen/>
        <w:t>мов в рану, ткани, органы, полости тела пострадав</w:t>
        <w:softHyphen/>
        <w:t>шего при оказании ему помощи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профилактические мероприятия по удалению раня</w:t>
        <w:softHyphen/>
        <w:t>щего предмета из тела человека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обездвижение травмированных участков тела подруч</w:t>
        <w:softHyphen/>
        <w:t>ными средствами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своевременное введение обезболивающего препарата пострадавшему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4. Нарушение целости кожных покровов, слизистых обо</w:t>
        <w:softHyphen/>
        <w:t>лочек, глубжележащих тканей и поверхности внутрен</w:t>
        <w:softHyphen/>
        <w:t>них органов в результате механического или иного воз</w:t>
        <w:softHyphen/>
        <w:t>действия, — это: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разрыв связок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растяжение мышц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рана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повреждение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5. Укажите признаки травматического шока у пострадав</w:t>
        <w:softHyphen/>
        <w:t>шего: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покраснение кожи, повышение температуры тела, повышенное артериальное давление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серость лица, вялость, заторможенность, низкое арте</w:t>
        <w:softHyphen/>
        <w:t>риальное давление, частый и слабый пульс, липкий, холодный пот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повышенная возбудимость пострадавшего, беспокой</w:t>
        <w:softHyphen/>
        <w:t>ство, резкая потеря зрения, потеря слуха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учащенное дыхание, снижение температуры тела человека, резкое сужение зрачков, редкий и слабый пульс, наличие кровотечения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4.3. ПЕРВАЯ МЕДИЦИНСКАЯ ПОМОЩЬ ПРИ ТРАВМАХ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ПОРНО-ДВИГАТЕЛЬНОГО АППАРАТА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ариант № 1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1. При оказании первой помощи в случае перелома опор</w:t>
        <w:softHyphen/>
        <w:t>но-двигательного аппарата запрещается: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проводить иммобилизацию поврежденных конечно</w:t>
        <w:softHyphen/>
        <w:t>стей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вставлять на место обломки костей и вправлять на ме</w:t>
        <w:softHyphen/>
        <w:t>сто вышедшую кость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останавливать кровотечение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проводить искусственную вентиляцию лёгких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2. Какова последовательность оказания первой медицин</w:t>
        <w:softHyphen/>
        <w:t>ской помощи при ушибах?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да место ушиба наложить холод и тугую повязку, обеспечить покой пострадавшему и доставить его в медицинское учреждение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на место ушиба приложить теплую грелку, обеспе</w:t>
        <w:softHyphen/>
        <w:t>чить покой поврежденной конечности и доставить пострадавшего в медицинское учреждение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на место ушиба нанести йодистую сетку, обеспечить покой пострадавшему и доставить его в медицинское учреждение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иммобилизовать место ушиба с помощью подручно</w:t>
        <w:softHyphen/>
        <w:t>го материала, дать пострадавшему обезболивающее средство, напоить его горячим чаем или кофе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3. Какова последовательность оказания первой медицин</w:t>
        <w:softHyphen/>
        <w:t>ской помощи при растяжениях?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нанести йодистую сетку на поврежденное место, обес</w:t>
        <w:softHyphen/>
        <w:t>печить покой поврежденной конечности, придать ей возвышенное положение и доставить пострадавшего в медицинское учреждение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наложить тугую повязку на поврежденное место, обеспечить покой поврежденной конечности, опустив ее как можно ниже к земле, и доставить пострадавше</w:t>
        <w:softHyphen/>
        <w:t>го в медицинское учреждение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приложить холод и наложить тугую повязку на по</w:t>
        <w:softHyphen/>
        <w:t>врежденное место, обеспечить покой поврежденной конечности, придать ей возвышенное положение и доставить пострадавшего в медицинское учрежде</w:t>
        <w:softHyphen/>
        <w:t>ние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сделать массаж в месте растяжения, приложить теп</w:t>
        <w:softHyphen/>
        <w:t>ло к месту растяжения, придать возвышенное поло</w:t>
        <w:softHyphen/>
        <w:t>жение повреждённой конечности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4. Признаками перелома являются: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тошнота и рвота, нарушение функции конечности, ее деформация и подвижность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нарушение функции конечности, сильная боль при попытке движения ею, деформация и некоторое ее укорочение, подвижность костей в необычном месте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временная потеря зрения и слуха, появление сильной боли при попытке движения конечностью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покраснение кожных покровов, повышение темпера</w:t>
        <w:softHyphen/>
        <w:t>туры тела, болевые ощущения при движении конеч</w:t>
        <w:softHyphen/>
        <w:t>ностью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lang w:eastAsia="ru-RU"/>
        </w:rPr>
        <w:t>5. Укажите последовательность оказания первой меди</w:t>
        <w:softHyphen/>
        <w:t>цинской помощи при закрытых переломах</w:t>
      </w:r>
      <w:r>
        <w:rPr>
          <w:rFonts w:eastAsia="Times New Roman"/>
          <w:color w:val="000000"/>
          <w:lang w:eastAsia="ru-RU"/>
        </w:rPr>
        <w:t>: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дать обезболивающее средство, провести иммобили</w:t>
        <w:softHyphen/>
        <w:t>зацию, на место перелома наложить холод, доставить пострадавшего в лечебное учреждение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дать обезболивающее средство, сделать перевязку, доставить пострадавшего в лечебное учреждение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3) на место перелома наложить тугую повязку, дать обезболивающее средство, доставить пострадавшего, в лечебное учреждение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наложить на место перелома асептическую повязку, дать обезболивающее средство, положить пострадав</w:t>
        <w:softHyphen/>
        <w:t>шего на бок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ариант № 2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1. Укажите последовательность оказания первой меди</w:t>
        <w:softHyphen/>
        <w:t>цинской помощи пострадавшему при переломе ребер: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придать пострадавшему возвышенное положение, дать успокаивающее средство, наложить тугую по</w:t>
        <w:softHyphen/>
        <w:t>вязку на грудную клетку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наложить на грудную клетку асептическую повязку, дать обезболивающее средство, положить пострадав</w:t>
        <w:softHyphen/>
        <w:t>шего на бок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дать обезболивающее средство, наложить тугую по</w:t>
        <w:softHyphen/>
        <w:t>вязку на грудную клетку, придать пострадавшему возвышенное положение в положении сидя (полулё</w:t>
        <w:softHyphen/>
        <w:t>жа) и доставить пострадавшего в медицинское учре</w:t>
        <w:softHyphen/>
        <w:t>ждение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приложить холод к месту перелома, сделать йоди</w:t>
        <w:softHyphen/>
        <w:t>стую сетку на грудную клетку, положить пострадав</w:t>
        <w:softHyphen/>
        <w:t>шего на носилки и в таком положении доставить его в медицинское учреждение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2. Какие основные правила оказания первой помощи нуж</w:t>
        <w:softHyphen/>
        <w:t>но соблюдать при травмах опорно-двигательного аппа</w:t>
        <w:softHyphen/>
        <w:t>рата?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) покой; обеспечить неподвижность поврежденной ча</w:t>
        <w:softHyphen/>
        <w:t>сти тела; холод; приподнятое положение поврежден</w:t>
        <w:softHyphen/>
        <w:t>ной части тела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отсутствие внешнего физического раздражителя; теп</w:t>
        <w:softHyphen/>
        <w:t>ло на травмированное место; обеспечение неподвиж</w:t>
        <w:softHyphen/>
        <w:t>ности поврежденной части тела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своевременное наложение кровоостанавливающего жгута; проведение антисептики; контроль артериаль</w:t>
        <w:softHyphen/>
        <w:t>ного давления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покой; своевременное наложение тугой повязки; бы</w:t>
        <w:softHyphen/>
        <w:t>строе доставление пострадавшего в медицинское уч</w:t>
        <w:softHyphen/>
        <w:t>реждение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3. При каких травмах рекомендуется переносить постра</w:t>
        <w:softHyphen/>
        <w:t>давшего в положении лёжа на спине?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при травмах головы, верхних конечностей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при шоке и значительной кровопотере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с травмами костей таза и брюшной полости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с травмами головы, позвоночника, конечностей, если пострадавший в сознании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4. При каких травмах рекомендуется переносить постра</w:t>
        <w:softHyphen/>
        <w:t>давшего в положении полусидя, с ногами, согнутыми в коленях (под колени положить валик-опору)?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при травмах головы, верхних конечностей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при травмах мочеполовых органов, брюшной поло</w:t>
        <w:softHyphen/>
        <w:t>сти, грудной клетки и кишечной непроходимости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раненых без сознания, если нет другого выхода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с травмами головы, позвоночника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5. При любой травме, за исключением открытого пере</w:t>
        <w:softHyphen/>
        <w:t>лома, целесообразно прикладывать лед. Для чего это делается?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позволяет остановить сильное кровотечение, умень</w:t>
        <w:softHyphen/>
        <w:t>шить опухоль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помогает облегчить боль и предупреждает травмати</w:t>
        <w:softHyphen/>
        <w:t>ческий шок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помогает облегчить боль и уменьшить опухоль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останавливается капиллярное кровотечение и преду</w:t>
        <w:softHyphen/>
        <w:t>преждаются воспалительные процессы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4.4. ПЕРВАЯ МЕДИЦИНСКАЯ ПОМОЩЬ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РИ ЧЕРЕПНО-МОЗГОВОЙ ТРАВМЕ, ТРАВМЕ ГРУДИ, ТРАВМЕ ЖИВОТА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ариант № 1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1. Укажите правильность и последовательность оказания первой медицинской помощи пострадавшему при повре</w:t>
        <w:softHyphen/>
        <w:t>ждении живота с внутренним кровотечением: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дать пострадавшему обезболивающие таблетки, под</w:t>
        <w:softHyphen/>
        <w:t>держивать проходимость дыхательных путей, дать теплое питье, вызвать «скорую помощь»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пострадавшего уложить на носилки на спину, поло</w:t>
        <w:softHyphen/>
        <w:t>жить холод на живот, срочно доставить в лечебное учреждение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уложить пострадавшего в постель, дать успокоитель</w:t>
        <w:softHyphen/>
        <w:t>ное средство и немного холодного питья (вода, соки), вызвать «скорую помощь»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немного покормить пострадавшего теплым бульоном для поддержания сил, дать успокоительное, нало</w:t>
        <w:softHyphen/>
        <w:t>жить на рану тугую повязку, доставить пострадавше</w:t>
        <w:softHyphen/>
        <w:t>го в лечебное учреждение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2. Если у пострадавшего появились признаки травмы го</w:t>
        <w:softHyphen/>
        <w:t>ловы или позвоночника, нельзя до приезда «скорой по</w:t>
        <w:softHyphen/>
        <w:t>мощи»: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поддерживать проходимость дыхательных путей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держать голову и позвоночник пострадавшего в непо</w:t>
        <w:softHyphen/>
        <w:t>движном состоянии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снимать одежду, переносить пострадавшего в по</w:t>
        <w:softHyphen/>
        <w:t>стель, делать промывание желудка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останавливать наружное кровотечение, поддержи</w:t>
        <w:softHyphen/>
        <w:t>вать нормальную температуру тела пострадавшего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3. Один из признаков сотрясения головного мозга – это: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покраснение кожи в области ушиба, подташнивание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увеличение лимфатических узлов, тошнота и рвота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появление сыпи на руках и ногах, припухлость и кро</w:t>
        <w:softHyphen/>
        <w:t>воподтёк в месте ушиба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потеря сознания, головокружение, нарушение речи, слуха и зрения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4. Выберите из предложенных самое опасное последствие черепно-мозговой травмы человека: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контузия головного мозга либо разрушение его веще</w:t>
        <w:softHyphen/>
        <w:t>ства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внутреннее кровотечение в области головы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повреждение костей черепа, провалы памяти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инфаркт миокарда либо инсульт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5. Когда возникает открытый пневмоторакс?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при любых травмах грудной клетки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при сильных ушибах грудной клетки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при проникающих ранениях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при повреждениях внутренних кровеносных сосудов грудной клетки во время удара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ариант № 2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1. Как подразделяются травмы тазовой области человека?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переломы, кровотечения, вывихи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растяжения, пневмотораксы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ушибы, сдавливания, переломы, ранения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отечности и кровоподтеки, посинение тела в области таза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2. В каком порядке следует оказывать первую медицинскую помощь при переломе костей таза?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уложить пострадавшего на спину на твердый щит (доски, фанеру); под колени пострадавшего положить скатанное одеяло или пальто так, чтобы нижние ко</w:t>
        <w:softHyphen/>
        <w:t>нечности были согнуты в коленях или разведены в стороны; дать обезболивающее средство; немедлен</w:t>
        <w:softHyphen/>
        <w:t>но обратиться к врачу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уложить пострадавшего на носилки; на область таза наложить стерильную тугую повязку; дать обезболи</w:t>
        <w:softHyphen/>
        <w:t>вающее средство; немедленно вызвать «скорую по</w:t>
        <w:softHyphen/>
        <w:t>мощь»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уложить пострадавшего на носилки на спину со скло</w:t>
        <w:softHyphen/>
        <w:t>ненной набок головой; наложить на поврежденное место холод; дать пострадавшему обезболивающее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редство; доставить пострадавшего в медицинское учреждение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обеспечить пострадавшему покой; наложить на место перелома тепло и шины из подручного материала; дать теплое питье и обезболивающее средство; вы</w:t>
        <w:softHyphen/>
        <w:t>звать «скорую помощь»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3. Как укладывают пострадавшего при переломах позво</w:t>
        <w:softHyphen/>
        <w:t>ночника в грудном и поясничном отделах?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на твердый щит на спину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на твердую поверхность на бок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животом вниз на твердый щит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придать пострадавшему удобное полусидячее поло</w:t>
        <w:softHyphen/>
        <w:t>жение на носилках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4. Какие последствия могут возникнуть при травмах жи</w:t>
        <w:softHyphen/>
        <w:t>вота?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возникновение наружного артериального кровотече</w:t>
        <w:softHyphen/>
        <w:t>ния, повышение артериального давления и темпера</w:t>
        <w:softHyphen/>
        <w:t>туры тела человека, диарея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выраженное нарушение функций дыхания и крово</w:t>
        <w:softHyphen/>
        <w:t>обращения, разрывы внутренних органов, острый перитонит, шок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возникновение гематом, понижение артериального давления и температуры тела человека, боли в жи</w:t>
        <w:softHyphen/>
        <w:t>воте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нарушение работы желудочно-кишечного тракта, возникновение обширного капиллярного кровотече</w:t>
        <w:softHyphen/>
        <w:t>ния, непроходимость кишечника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5. Что могут вызвать повреждения спинного мозга и нервов?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паралич, потерю чувствительности или двигательной функции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нарушение аппетита и слуха, повышение артериаль</w:t>
        <w:softHyphen/>
        <w:t>ного давления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нарушение работы кровеносной системы, понижение артериального давления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побледнение кожных покровов, полное расслабление всех мышц, понижение температуры тела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567" w:right="567" w:gutter="0" w:header="0" w:top="56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07:00Z</dcterms:created>
  <dc:creator>User</dc:creator>
  <dc:description/>
  <cp:keywords/>
  <dc:language>en-US</dc:language>
  <cp:lastModifiedBy>User</cp:lastModifiedBy>
  <dcterms:modified xsi:type="dcterms:W3CDTF">2020-04-23T06:20:00Z</dcterms:modified>
  <cp:revision>1</cp:revision>
  <dc:subject/>
  <dc:title/>
</cp:coreProperties>
</file>