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профессиональное</w:t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ое  учреждение Республики Крым</w:t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ерченский технологический техникум»</w:t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rStyle w:val="Hps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284" w:hanging="0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-284" w:hanging="0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ind w:left="-284" w:hanging="0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bCs/>
          <w:sz w:val="34"/>
          <w:szCs w:val="34"/>
        </w:rPr>
        <w:t xml:space="preserve">МЕТОДИЧЕСКИЕ РЕКОМЕНДАЦИИ </w:t>
      </w:r>
    </w:p>
    <w:p>
      <w:pPr>
        <w:pStyle w:val="Normal"/>
        <w:jc w:val="center"/>
        <w:rPr>
          <w:rStyle w:val="Hps"/>
          <w:b/>
          <w:b/>
          <w:bCs/>
          <w:sz w:val="34"/>
          <w:szCs w:val="34"/>
        </w:rPr>
      </w:pPr>
      <w:r>
        <w:rPr>
          <w:rStyle w:val="Hps"/>
          <w:b/>
          <w:bCs/>
          <w:sz w:val="34"/>
          <w:szCs w:val="34"/>
        </w:rPr>
        <w:t xml:space="preserve">по организации и выполнению </w:t>
      </w:r>
    </w:p>
    <w:p>
      <w:pPr>
        <w:pStyle w:val="Normal"/>
        <w:jc w:val="center"/>
        <w:rPr>
          <w:rStyle w:val="Hps"/>
          <w:b/>
          <w:b/>
          <w:bCs/>
          <w:sz w:val="34"/>
          <w:szCs w:val="34"/>
        </w:rPr>
      </w:pPr>
      <w:r>
        <w:rPr>
          <w:rStyle w:val="Hps"/>
          <w:b/>
          <w:bCs/>
          <w:sz w:val="34"/>
          <w:szCs w:val="34"/>
        </w:rPr>
        <w:t>самостоятельной работы студент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дисциплине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ОП.03. ТЕХНИЧЕСКОЕ ОСНАЩЕНИЕ И ОРГАНИЗАЦИЯ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АБОЧЕГО МЕСТА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ессии 43.01.09. Повар, кондитер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center"/>
        <w:rPr>
          <w:rStyle w:val="Hps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чь 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35"/>
        <w:gridCol w:w="4268"/>
      </w:tblGrid>
      <w:tr>
        <w:trPr>
          <w:trHeight w:val="2639" w:hRule="atLeast"/>
        </w:trPr>
        <w:tc>
          <w:tcPr>
            <w:tcW w:w="455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76"/>
              <w:rPr/>
            </w:pPr>
            <w:r>
              <w:rPr>
                <w:rStyle w:val="Fontstyle01"/>
              </w:rPr>
              <w:t>РАССМОТРЕН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и одобрено на заседании цикловой методической комиссии</w:t>
            </w:r>
            <w:r>
              <w:rPr>
                <w:color w:val="000000"/>
              </w:rPr>
              <w:br/>
              <w:br/>
            </w:r>
            <w:r>
              <w:rPr>
                <w:rStyle w:val="Fontstyle01"/>
              </w:rPr>
              <w:t xml:space="preserve">Протокол № _____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/>
            </w:pPr>
            <w:r>
              <w:rPr>
                <w:rStyle w:val="Fontstyle01"/>
              </w:rPr>
              <w:t>от «____» __________ 20___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/>
            </w:pPr>
            <w:r>
              <w:rPr>
                <w:color w:val="000000"/>
              </w:rPr>
              <w:t>Председатель ЦМК_______ _________________________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Style w:val="Fontstyle0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Style w:val="Fontstyle01"/>
              </w:rPr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60"/>
              <w:rPr/>
            </w:pPr>
            <w:r>
              <w:rPr>
                <w:rStyle w:val="Fontstyle01"/>
              </w:rPr>
              <w:t>Составлена в соответствии с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государственными требованиями к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минимуму содержания и уровню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дготовки выпускников по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рофессии  43.01.09  ПОВАР, КОНДИТ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Style w:val="Fontstyle01"/>
          <w:iCs/>
        </w:rPr>
        <w:t>Методические рекомендации составлены на основ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Рабочей программы учебной дисциплины ОП.03. Техническое оснащение и организация рабочего места, основной профессиональной образовательной программы подготовки по профессии 43.01.09 Повар, кондитер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Федерального государственного образовательного стандарта среднего профессионального образования по профессии 43.09.01 Повар, кондитер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WSR Технического описания компетенции “Повар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iCs/>
        </w:rPr>
        <w:t>Данные методические рекомендации предназначены для обучающихся ГБПОУ РК «КТТ» по профессии 43.01.09 «Повар, кондите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</w:rPr>
        <w:t>Методические рекомендации разработаны</w:t>
      </w:r>
      <w:r>
        <w:rPr>
          <w:b/>
          <w:bCs/>
          <w:iCs/>
        </w:rPr>
        <w:t> </w:t>
      </w:r>
      <w:r>
        <w:rPr>
          <w:iCs/>
        </w:rPr>
        <w:t>с цель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</w:rPr>
        <w:t>Расширения кругозора и закрепление знаний студ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</w:rPr>
        <w:t>Развития навыков точного формулирования вопросов и адекватных отве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/>
      </w:pPr>
      <w:r>
        <w:rPr>
          <w:iCs/>
        </w:rPr>
        <w:t>Формирования у студентов способности  правильного использования пон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709"/>
        <w:jc w:val="both"/>
        <w:rPr>
          <w:iCs/>
        </w:rPr>
      </w:pPr>
      <w:r>
        <w:rPr>
          <w:iCs/>
        </w:rPr>
        <w:t>Приобретения навыков работы со справочной литературой.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</w:rPr>
        <w:t>Методические рекомендации предназначены для организации  самостоятельной работы студентов: овладения навыками самостоятельной познавательной деятельности, становления профессиональных компетенций. 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</w:rPr>
        <w:t>Традиционные и нетрадиционные формы контроля знаний  с применением игровых технологий и технологий на основе личностной ориентации педагогического процесса позволяют повысить интерес к изучению материала по изучаемой дисциплине в целом и разнообразить учебный процес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Организация-разработчик:  ГБПОУ РК «Керченский 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>Разработчик: Воротникова Юлия Вячеславовна, преподаватель спец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тодические рекомендации рекомендованы к использов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Методическим советом ГБП ОУ РК «КТ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Протокол № _________ от «___»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/>
        <w:t>Председатель МС  __________  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769"/>
        <w:gridCol w:w="1438"/>
      </w:tblGrid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и виды самостоятельной работы студент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деятельности студента при организации самостоятельной работ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пект и его вид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спек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ы конспектов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требования к составлению опорного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ное конспектирова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оформления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ы конспектирова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ритериях хорошего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ошибки при составлении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ки учебного конспект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проработка учебной и специальной литературы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такое глоссарий?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я по составлению глоссар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ивания глоссар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оятельная проработка учебной и специальной литератур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ивания самостоятельной проработки учебной и специальной литературы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презентаци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. Основные понят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равила составления презентаци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ичные ошибки при создании презентаци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ки презентации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хнологических схем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оформле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шение ситуационных задач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оритм реше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задач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спользованны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Лист изменений и дополнени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амостоятельная работа студентов играет важную роль в воспитании сознательного отношения к овладению теоретическими и практическими знаниями, привитии им привычки к направленному интеллектуальному труду. Самостоятельная работа выполняется студентами в рамках учебной дисциплины под руководством преподавателя, как в аудиторное, так и внеаудиторное время, направлена на формирование умений и навыков практического решения задач, на развитие логического мышления, творческой активности, исследовательского подхода в освоении учебного материала, развития познавательных способнос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амостоятельная работа выполняет как развивающие, так                                           и воспитательные функции. Она позволяет формировать профессиональные и общие компетенции.</w:t>
      </w:r>
    </w:p>
    <w:p>
      <w:pPr>
        <w:pStyle w:val="Normal"/>
        <w:spacing w:lineRule="auto" w:line="360"/>
        <w:jc w:val="both"/>
        <w:rPr/>
      </w:pPr>
      <w:r>
        <w:rPr/>
        <w:tab/>
        <w:t>Задачами  методических  рекомендаций  по  организации и выполнению самостоятельной работы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активизация самостоятельной работы студентов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содействие развития творческого отношения к учебной дисциплине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выработка умений и навыков рациональной работы с литературой, источникам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управление познавательной деятельностью студентов.</w:t>
        <w:tab/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редства обучения, необходимые для организации самостоятельной работы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Дидактические средства (первоисточники, документы, сборники задач,  учебные фильмы, таблицы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Технические средства, при помощи которых предъявляется учебная информация (компьютеры, аудиовидеотехника, мультимедия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Средства, которые используют для руководства самостоятельной деятельностью студентов (инструктивно-методические указания, карточки с дифференцированными заданиями для организации  индивидуальной и групповой работы, карточки с алгоритмами выполнения заданий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ъем и виды самостоятельной работы студен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зучения дисциплин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3 Техническое оснащение и организация рабочего ме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36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 (всего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роработка учебной и специальной литератур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езентаций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бщие критерии оценки результатов самостоятельной работы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освоения учебн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использовать теоретические знания при выполнении практически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сформированности общеучебны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активно использовать электронные образовательные ресурсы, находить требующуюся информацию, изучать ее и применять  на практи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снованность и четкость изложения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формление материала в соответствии с требованиями стандарта предприятия и/или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ориентироваться в потоке информации, выделять главно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определить, проанализировать альтернативные возможности, варианты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овень умения сформулировать собственную позицию, оценку и аргументиро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 студента пр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спект и его ви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3"/>
        <w:gridCol w:w="5214"/>
        <w:gridCol w:w="1630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мостоятельной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опорный конспект по теме «Организация работы вспомогательных помещений (экспедиции, моечной кухонной посуды, моечной столовой посуды, хлеборезк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ставить краткий конспект по теме: «Аппараты управления, защиты и контроля электрооборудова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опорный конспект по темам</w:t>
            </w:r>
            <w:r>
              <w:rPr>
                <w:b/>
                <w:bCs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Устройство, принцип действия и правила эксплуатации маслоделителя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стройство, принцип действия и правила эксплуатации весов электронных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2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1. Конспект</w:t>
      </w:r>
      <w:r>
        <w:rPr/>
        <w:t xml:space="preserve"> – это краткая запись или изложение той или иной информации. Наиболее часто встречаются конспекты лекций, книг или статей. Изложение информации в такой форме представляет собой систематическую, логически связную запись исходного материала. Он может содержать цитаты, различные тезисы, графики, изображения и текст. Форма записи конспекта может быть произвольной и стро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щем случае конспект характеризуется краткостью и точностью. Информация в конспекте делится на основную и дополнительную. В грамотно составленном конспекте лишней информации быть не должно. Хорошим конспектом будет называться такой вариант, который содержит наименьшее количество информации и наиболее полно отражает суть материала, будь то лекция или речь выступающ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2. Виды конспектов.</w:t>
      </w:r>
      <w:r>
        <w:rPr/>
        <w:t xml:space="preserve"> Конспекты делятся на два основных типа – формализованный и граф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Формализованный конспект</w:t>
      </w:r>
      <w:r>
        <w:rPr/>
        <w:t xml:space="preserve"> представляет собой таблицу, в которую в свою очередь могут быть включены разного рода таблички или же схемы. В общем случае формализованный конспект представляет собой анкету, в которую записываются разные источники информации, а также конспектированный материал, который был предложен источник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ализованные конспекты очень хорошо подходят для сравнения разных точек зрения на один и тот же вопро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Графические конспекты</w:t>
      </w:r>
      <w:r>
        <w:rPr/>
        <w:t>, как следует из названия, представляют собой графический материал, причем суть данных конспектов состоит в том, чтобы изобразить полученную информацию именно графически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вестно, что графический конспект, подкрепленный краткими тезисами из лекций, способен очень хорошо передавать информацию, что способствует ее запоминанию и усво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конспекты можно разделить на плановые, текстуальные, произвольные и тематическ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Плановый конспект</w:t>
      </w:r>
      <w:r>
        <w:rPr/>
        <w:t xml:space="preserve">, как следует из названия, представляет собой своего рода план. Если подача материала не позволяла конспектирующему составить его изначально, то он составляет план уже после того, как конспект был напис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лановый конспект помогает структурировать информацию и быстрее анализировать. Такой вид изложения состоит из определенного количества пунктов (с заголовками) и подпунктов. В процессе конспектирования каждый заголовок раскрывается –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вляясь сжатым, в форме плана, пересказом прочитанного с учетом целей конспектирования, этот конспект — один из наиболее ценных, по</w:t>
        <w:softHyphen/>
        <w:t>могает лучше усвоить материал еще в процессе его изучения. Содержание книги закрепляется в памяти уже при создании конспекта. Он учит пос</w:t>
        <w:softHyphen/>
        <w:t>ледовательно и четко излагать свои мысли, рабо</w:t>
        <w:softHyphen/>
        <w:t>тать над книгой, обобщая содержание ее в фор</w:t>
        <w:softHyphen/>
        <w:t xml:space="preserve">мулировках пл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м простым плановым конспектом явля</w:t>
        <w:softHyphen/>
        <w:t>ется вопросно-ответный конспект. В этом случае на пункты плана, выраженные в вопросительной форме, конспект дает точные отв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рекомендуют наполнять плановый конспект пометками,  в которых будут указаны все используемые вами источники, т. к. со временем трудно восстановить их по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Схематичный конспект</w:t>
      </w:r>
      <w:r>
        <w:rPr/>
        <w:t xml:space="preserve">.  Подвидом планового конспекта является схематичный конспект. Он является наиболее простым в освоении и в тоже время наиболее эффективным в записи информации. В нем записанный материал служит ответом на поставленные вопросы. Вы можете помнить такого рода конспекты в учебниках, в которых после каждого параграфа шли вопросы для самопровер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Текстуальный конспект</w:t>
      </w:r>
      <w:r>
        <w:rPr/>
        <w:t xml:space="preserve"> обычно включает в себя цитаты и тезисы. Необходимо только умение выделять фразы, несущие основную смысловую нагрузку. Текстуальные выписки могут быть связаны между собой цепью логических переходов, могут быть снабжены планом и включать отдельные тезисы в изложении конспектирующего или автора. </w:t>
      </w:r>
      <w:r>
        <w:rPr>
          <w:bCs/>
        </w:rPr>
        <w:t xml:space="preserve">Текстуальный конспект </w:t>
      </w:r>
      <w:r>
        <w:rPr/>
        <w:t xml:space="preserve">– прекрасный источник дословных высказываний автора, а также приводимых им фа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енный недостаток текстуального конспекта заключается в том, что он не активизирует внимание и память. Бывает так, что студент написал конспект, а материала глубоко не проанализировал, не запомнил содержания произведения, не усвоил его. Ему помешало автоматическое переписывание цита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текстуальный конспект при после</w:t>
        <w:softHyphen/>
        <w:t>дующей разработке его или даже в процессе со</w:t>
        <w:softHyphen/>
        <w:t>здания переходит в свободный кон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Свободный конспект</w:t>
      </w:r>
      <w:r>
        <w:rPr/>
        <w:t> сочетает выписки, цита</w:t>
        <w:softHyphen/>
        <w:t>ты, иногда тезисы; часть его текста может быть снабжена пла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бодный конспект требует умения само</w:t>
        <w:softHyphen/>
        <w:t>стоятельно четко и кратко формулировать основ</w:t>
        <w:softHyphen/>
        <w:t>ные положения, для чего необходимы глубокое осмысление материала, большой и активный за</w:t>
        <w:softHyphen/>
        <w:t>пас слов. Само составление этого вида конспек</w:t>
        <w:softHyphen/>
        <w:t>та прекрасно развивает указанные выш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сказать, что свободный конспект, по</w:t>
        <w:softHyphen/>
        <w:t xml:space="preserve">жалуй, наиболее полноценный вид конспекта, если учесть ту пользу, которую извлекают хотя бы уже из самого процесса его составления. Он в высшей степени способствует лучшему усвоению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Тематический конспект</w:t>
      </w:r>
      <w:r>
        <w:rPr/>
        <w:t xml:space="preserve"> дает более или менее исчерпывающий ответ (в зависимости от числа привлеченных источников и другого материала, скажем, своих же записей) на поставленный во</w:t>
        <w:softHyphen/>
        <w:t>прос-тему. Поэтому он и получил название тема</w:t>
        <w:softHyphen/>
        <w:t>тического. Специфика этого конспекта в том, что, разрабатывая определенную тему по ряду ис</w:t>
        <w:softHyphen/>
        <w:t>точников, он может не отображать сколько-ни</w:t>
        <w:softHyphen/>
        <w:t>будь полно содержания каждого из используем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этот конспект облегчает ра</w:t>
        <w:softHyphen/>
        <w:t>боту над темой при условии использования не</w:t>
        <w:softHyphen/>
        <w:t>сколь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вая тематический конспект, порой приходится привлекать личный опыт, наблюде</w:t>
        <w:softHyphen/>
        <w:t>ния, рыться в памяти, вспоминая событие, факт, мысль, теорию, наконец, книгу, в которой вы встретили то или иное нужное вам положение. Так постепенно можно приучить себя мобилизовы</w:t>
        <w:softHyphen/>
        <w:t xml:space="preserve">вать свои зн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использовать так называемый </w:t>
      </w:r>
      <w:r>
        <w:rPr>
          <w:i/>
          <w:u w:val="single"/>
        </w:rPr>
        <w:t>обзор</w:t>
        <w:softHyphen/>
        <w:t>ный тематический конспект</w:t>
      </w:r>
      <w:r>
        <w:rPr/>
        <w:t>. В этом случае со</w:t>
        <w:softHyphen/>
        <w:t>ставляется тематический обзор на определенную тему, с использованием одного или чаще несколь</w:t>
        <w:softHyphen/>
        <w:t>к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обзорному тематическому конспекту мож</w:t>
        <w:softHyphen/>
        <w:t xml:space="preserve">но отнести и </w:t>
      </w:r>
      <w:r>
        <w:rPr>
          <w:i/>
          <w:u w:val="single"/>
        </w:rPr>
        <w:t>хронологический конспект</w:t>
      </w:r>
      <w:r>
        <w:rPr/>
        <w:t>. Как гово</w:t>
        <w:softHyphen/>
        <w:t>рит само название, вся запись подчинена хроно</w:t>
        <w:softHyphen/>
        <w:t>логической последовательности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ронологический конспект, в отличие от об</w:t>
        <w:softHyphen/>
        <w:t>зорного, значительно более крат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порный конспект</w:t>
      </w:r>
      <w:r>
        <w:rPr/>
        <w:t xml:space="preserve"> – это схематично-развернутый, лаконично и четко изложенный базовый план урока. Он включает основные схемы, рисунки, определения, названия, фамилии, даты, причинно-следственные связи, заключения и выводы по изучаемой теме. Опорный конспект целесообразен для первичного, быстрого ознакомления с предметом, а далее нужно продолжить изучение отдельных тем теории по учебнику, где все изложено                с достаточной полнотой и доказательно. Опорный конспект полезен и для закрепления изученного материала, и для восстановления в памяти нужных понятий при изучении други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значение опорного конспекта заключае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глядное представление учебного материала в целом и по част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нимание структуры изучаемого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ение главного, основного в излагаем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лексное представление изучаемого материала при его повтор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ми выражения информации в опорных конспектах являются: рисунки, схемы, графики, буквы, цифры, слова, условные знаки, цвет, форма  и др.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Cs/>
          <w:i/>
          <w:u w:val="single"/>
        </w:rPr>
        <w:t>Карта памяти</w:t>
      </w:r>
      <w:r>
        <w:rPr>
          <w:i/>
          <w:u w:val="single"/>
        </w:rPr>
        <w:t xml:space="preserve">. </w:t>
      </w:r>
      <w:r>
        <w:rPr/>
        <w:t>Конспектирование в форме карты памяти становится популярным. Автор такого способа фиксирования информации – известный и прогрессивный психолог Тони Бьюз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сходит процесс следующим образом: строятся так называемые карты зрительных образов, которые создают глубокое эмоциональное впечатление, что существенно увеличивает возможность запомина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метод требует меньших усилий, чем при традиционном конспектировании, ведь осуществление записей происходит ненапряженно и творчески. При построении карт памяти основные идеи получаемых сведений становятся более лаконичными, четкими и понятными, обозначаются логические связи между н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ты могут изменяться по вашему усмотрению, например, расширяться путем повторения. Нужным образом организованное повторение, позволяет легко и прочно укрепить изученное в памя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уют различные графические средства (рисунки, символы, стрелочки, разные шрифты). Все они делаются разноцвет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ист располагают горизонтально, тем самым отводят больше места под рисунок (конспек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центре страницы обозначают главную иде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ноцветными ручками выводят из главной идеи линии, каждая из которых является определенной частью основ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ждая линия подписывается ключевым сло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пект можно детализировать, т. е. добавлять ли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лючевые слова обозначают печатными буквами, а размер шрифта выбирают согласно значимости ключевого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карте должно быть много рисунков и симв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елочки будут показывать связи между иде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3. Подготовка консп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1</w:t>
      </w:r>
      <w:r>
        <w:rPr/>
        <w:t>. Определите цель составления консп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арительно просмотрите материал. Так вы сумеете выявить особенности текста, его характер, понять, сложен ли он, содержит ли незнакомые вам термины. При беглом знакомстве с литературой вы сумеете выбрать подходящую разновидность консп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ова прочтите текст и тщательно проанализируете его. Такая работа с материалом даст вам возможность отделить главное от второстепенного, разделить информацию на составляющие части, расположить ее в нужном порядке. Используйте закладки – это отменное подспор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2</w:t>
      </w:r>
      <w:r>
        <w:rPr>
          <w:i/>
          <w:u w:val="single"/>
        </w:rPr>
        <w:t>.</w:t>
      </w:r>
      <w:r>
        <w:rPr/>
        <w:t xml:space="preserve"> Запишите название конспектируемого произведения (или его части) и его выходные данные, т.е. сделайте библиографическое описание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значьте основные мысли текста, они называются тезисами. Их можно записывать как угодно – цитатами (в случае, если нужно передать авторскую мысль) либо своим собственным способом. Однако помните: изобиловать цитатами можно тогда, когда вы используете текстуальные конспекты. Кроме того, дословную выдержку из текста всегда заключайте в скобки и помечайте ссылкой на источник и автора. Выделяются смысловые части – вся информация, относящаяся к одной теме, группируется в один бл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ждой смысловой части формулируется тема с опорой на ключевые слова и фр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3</w:t>
      </w:r>
      <w:r>
        <w:rPr>
          <w:i/>
          <w:u w:val="single"/>
        </w:rPr>
        <w:t>.</w:t>
      </w:r>
      <w:r>
        <w:rPr/>
        <w:t xml:space="preserve"> В каждой части выделяется главная и дополнительная по отношению к теме информация. Для составления конспекта составьте план текста – основу конспекта, сформулируйте его пункты и определите,что именно следует включить в конспект для раскрытия каждого из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4</w:t>
      </w:r>
      <w:r>
        <w:rPr>
          <w:i/>
          <w:u w:val="single"/>
        </w:rPr>
        <w:t>.</w:t>
      </w:r>
      <w:r>
        <w:rPr/>
        <w:t xml:space="preserve"> Главная информация фиксируется в конспекте в разных формах: в виде тезисов, выписок (текстуальный конспект), в виде вопросов, выявляющих суть проблемы, в виде назывных предложений (конспект-план и конспект-схе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5</w:t>
      </w:r>
      <w:r>
        <w:rPr>
          <w:i/>
          <w:u w:val="single"/>
        </w:rPr>
        <w:t>.</w:t>
      </w:r>
      <w:r>
        <w:rPr/>
        <w:t xml:space="preserve">  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ая информация приводится при необход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Этап 6</w:t>
      </w:r>
      <w:r>
        <w:rPr>
          <w:i/>
          <w:u w:val="single"/>
        </w:rPr>
        <w:t>.</w:t>
      </w:r>
      <w:r>
        <w:rPr/>
        <w:t xml:space="preserve">  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йте реферативный способ изложения (например: "Автор считает...", "раскрывает..."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4. Основные требования к составлению опорного консп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ставляя опорный конспект, необходимо соблюдать следующие требования: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Соблюдать полноту изложения информации. Не следует выбрасывать из материала важные, ключевые слова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Излагать данные лаконично и последовательно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Структурировать записи. Легкость восприятия информации зависит от того, насколько проста и понятна структура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Расставлять акценты с помощью различных способов оформления – рамок, шрифтов, цветов, графиков и схем.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 xml:space="preserve">Применять сокращения и условные обозначения при записи. Необходимо использовать общепринятые сокращения и обозначения, наиболее сложные выносить на поля с расшифровкой.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лан составления: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>Напишите название темы, по которой составляется конспект.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Ознакомьтесь с материалом и выберите основное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Определите ключевые слова и понятия, которые отражают суть темы. Выберите подтемы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Выберите основные условные обозначения, применяемые                               при написании данного конспекта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Набросайте черновой вариант конспекта. Иногда достаточно просто зарисовать схему, обозначив на ней структуру будущего плана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Подумайте, в каком виде легче всего будет организовать данные – в виде блок-схем, плана, диаграмм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Разделите материал на блоки и оформите в соответствии с выбранными вами способами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/>
      </w:pPr>
      <w:r>
        <w:rPr/>
        <w:t xml:space="preserve">Оформите полученный конспект с помощью цветных маркеров и ручек, подчеркните главное, поставьте знаки вопроса или восклицания возле спорных или важных моментов. </w:t>
      </w:r>
    </w:p>
    <w:p>
      <w:pPr>
        <w:pStyle w:val="Normal"/>
        <w:numPr>
          <w:ilvl w:val="0"/>
          <w:numId w:val="22"/>
        </w:numPr>
        <w:spacing w:lineRule="auto" w:line="360"/>
        <w:ind w:left="142" w:firstLine="567"/>
        <w:jc w:val="both"/>
        <w:rPr>
          <w:b/>
          <w:b/>
          <w:i/>
          <w:i/>
        </w:rPr>
      </w:pPr>
      <w:r>
        <w:rPr/>
        <w:t xml:space="preserve">Вынесите на поля основные сокращения и их расшифровку.                          При необходимости обозначьте вопросы, которые требуют дальнейшей проработк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5. Скоростное конспек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увеличить темп конспектирования можно использовать наиболее распространенный метод – элементарное сокращение слов (по принципу SMS-сообщения). Ведь самое главное для увеличения скорости письма – уменьшение времени на изложение информации. Достичь этого можно двумя способами. Первый – быстрее водить ручкой, что нередко приводит к искажению почерка и неаккуратности записей. Второй вариант – значительно уменьшить путь этой самой ру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им образом сократить время запис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далить из слов гласные буквы. Без тренировки не обойтись, зато через некоторое время вы с легкостью будете понимать, что </w:t>
      </w:r>
      <w:r>
        <w:rPr>
          <w:i/>
          <w:iCs/>
        </w:rPr>
        <w:t>клвтура</w:t>
      </w:r>
      <w:r>
        <w:rPr/>
        <w:t> – клавиатура и т. 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спользовать общепринятые сокращения – </w:t>
      </w:r>
      <w:r>
        <w:rPr>
          <w:i/>
          <w:iCs/>
        </w:rPr>
        <w:t>физ-ра</w:t>
      </w:r>
      <w:r>
        <w:rPr/>
        <w:t>, </w:t>
      </w:r>
      <w:r>
        <w:rPr>
          <w:i/>
          <w:iCs/>
        </w:rPr>
        <w:t>зам</w:t>
      </w:r>
      <w:r>
        <w:rPr/>
        <w:t>, </w:t>
      </w:r>
      <w:r>
        <w:rPr>
          <w:i/>
          <w:iCs/>
        </w:rPr>
        <w:t>орг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менять пиктограммы и диаграммы. Конспект получается более наглядным, а материал запоминается лучше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6. Правила оформления конспек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Работая над конспектом, необходимо помнить следующие </w:t>
      </w:r>
      <w:r>
        <w:rPr>
          <w:bCs/>
          <w:i/>
          <w:u w:val="single"/>
        </w:rPr>
        <w:t>правила</w:t>
      </w:r>
      <w:r>
        <w:rPr>
          <w:i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ледует записать название конспектируемого произведения (или его частей) и его выходные да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ставить план – основу консп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спектируя, оставить широкие поля для дополнений, заметок, записи терминов и имен, требующих разъяс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пись следует вести своими словами, что способствует лучшему осмыслению тек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именять определенную систему подчеркиваний, сокращений, условных обо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облюдать правила цитирования – цитату заключать в кавычки, давать ссылку на источник с указанием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одно, заранее предусмотрен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Учитесь классифицировать знания, т.е. распределять их по группам, параграфам, главам, для распределения пользоваться ц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u w:val="single"/>
        </w:rPr>
        <w:t>При конспектировании лекций</w:t>
      </w:r>
      <w:r>
        <w:rPr/>
        <w:t> рекомендуется придерживаться следующих основных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е начинайте записывать материал с первых слов преподавателя, сначала выслушайте его мысль до конца и постарайтесь поня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ступайте к записи в тот момент, когда преподаватель, заканчивая изложение одной мысли, начинает ее комментир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 конспекте обязательно выделяются отдельные части. Необходимо разграничивать заголовки, подзаголовки, выводы, обособлять одну тему от другой. Выделение можно делать подчеркиванием, другим цветом (только не следует превращать текст в пестрые картинки). Рекомендуется делать отступы для обозначения абзацев и пунктов плана, пробельные строки для отделения одной мысли от другой, нумерацию. Если определения, формулы, правила, законы в тексте можно сделать более заметными, их заключают в рамку. Со временем у вас появится своя система выд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вайте ваши записи с использованием принятых условных обозначений. Конспектируя, обязательно употребляйте разнообразные знаки (их называют сигнальными). Это могут быть указатели и направляющие стрелки, восклицательные и вопросительные знаки, сочетания PS (послесловие) и NB (обратить внимание). Например, слово «следовательно» вы можете обозначить математической стрелкой =&gt;. Когда вы выработаете свой собственный знаковый набор, создавать конспект, а после и изучать его будет проще и быстр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е забывайте об аббревиатурах (сокращенных словах), знаках равенства и неравенства, больше и мень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Большую пользу для создания правильного конспекта дают сокращения. Однако будьте осмотрительны. Знатоки считают, что сокращение типа «д-ть» (думать) и подобные им использовать не следует, так как впоследствии большое количество времени уходит на расшифровку, а ведь чтение конспекта не должно прерываться посторонними действиями и размышлениями. Лучше всего разработать собственную систему сокращений и обозначать ими во всех записях одни и те же слова (и не что иное). Например, сокращение «г-ть» будет всегда и везде словом «говорить», а большая буква «Р» – словом «рабо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рганизовать хороший конспект помогут иностранные слова. Наиболее применяемые среди них – английские. Например, сокращенное «ок» успешно обозначает слова «отлично», «замечательно», «хорош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ужно избегать сложных и длинных рассу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 конспектировании лучше пользоваться повествовательными предложениями, избегать самостоятельных вопросов. Вопросы уместны на полях консп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Не старайтесь зафиксировать материал дословно, при этом часто теряется главная мысль, к тому же такую запись трудно вести. Отбрасывайте второстепенные слова, без которых главная мысль не тер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Если в лекции встречаются непонятные вам термины, оставьте место, после занятий уточните их значение у препода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Изучив все подробности правильного конспектирования, вы научитесь не только легко и результативно трудиться на лекциях, но станете делать это  с удовольств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7. Способы конспек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Тезисы</w:t>
      </w:r>
      <w:r>
        <w:rPr/>
        <w:t xml:space="preserve"> — это кратко сформулированные основные мысли, положения изучаемого материала. Тезисы лаконично выражают суть изучаемого, дают возможность раскрыть содерж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передают основные положения текста в той логической последовательности, которая ведет к доказательству главной мысли, но может не совпадать с последовательностью изложения материала в тексте. Для составления тезисов необходимо, прежде всего, внимательно прочитать текст, продумать его содержание, найти проследить глав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зисы могут быть цитатными, свободными (авторская мысль изложена своими словами), смешанными (цитаты и свободное</w:t>
      </w:r>
      <w:r>
        <w:rPr>
          <w:b/>
        </w:rPr>
        <w:t xml:space="preserve"> </w:t>
      </w:r>
      <w:r>
        <w:rPr/>
        <w:t>изложение авторской мысли череду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зисах выделяется главная информация, опускается дополнительная. В составлении тезисов необходимо опираться на план. Условно к тезисам можно поставить вопросы (О чем? Что именно?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овательность работы над тезис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тение текс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деление смысловых ча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раткое формулирование и запись основных мыслей каждой ч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сположение их в опреде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зисах нет примеров и разъяснений. Пункты тезисов обозначаются ц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Линейно-последовательная запись текста.</w:t>
      </w:r>
      <w:r>
        <w:rPr/>
        <w:t> При конспектировании линейно — последовательным способом целесообразно использование плакатно-оформительских средств, которые включают в себя следу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двиг текста конспекта по горизонтали, по вертика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ыделение жирным (или другим) шрифтом особо значимых с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использование различных ц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одчерки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заключение в рамку глав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Способ «вопросов - ответов».</w:t>
      </w:r>
      <w:r>
        <w:rPr/>
        <w:t> 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 из модификаций способа «вопросов - ответов» — таблица, где место вопроса занимает формулировка проблемы, поднятой автором, а место ответа - решение данной проблемы. Иногда в таблице могут появиться  и дополнительные графы: например, « мое мнение»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Схема с фрагментами</w:t>
      </w:r>
      <w:r>
        <w:rPr/>
        <w:t> 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Простая схема</w:t>
      </w:r>
      <w:r>
        <w:rPr/>
        <w:t> — способ конспектирования, близкий к схеме с фрагментами, объяснений к которой конспектирующий не пишет, но должен уметь давать их устно. Этот способ требует высокой квалификации конспектирующего. В противном случае такой конспект нельзя будет использ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Параллельный способ</w:t>
      </w:r>
      <w:r>
        <w:rPr/>
        <w:t> конспектирования. Конспект оформляется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лучше использовать разные способы конспектирования для записи одного и того же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Комбинированный конспект</w:t>
      </w:r>
      <w:r>
        <w:rPr/>
        <w:t> 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1.8. О критериях хорошего консп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чество конспекта во многом зависит от цели его составления, назначения. Затем в зависимости от целей как мотивов работы над информационным источником выделяются следующие критер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краткость (конспект ориентировочно не должен превышать 1/8                           от первичного текст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ясная, четкая структуризация материала, что обеспечивает его быстрое считыв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содержательная точность, то есть научная коррект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наличие образных или символических опорных компон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оригинальность индивидуальной обработки материала (наличие вопросов, собственных суждений, своих символов и знаков и т. п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/>
        <w:t>адресность (в том числе четкое фиксирование выходных данных, указание страниц цитирования и отдельных положений, соответствие особенностям и задачам пользователя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1.9. </w:t>
      </w:r>
      <w:r>
        <w:rPr>
          <w:b/>
          <w:bCs/>
          <w:i/>
        </w:rPr>
        <w:t>Основные ошибки при составлении консп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лово в слово повторяет тезисы, отсутствует связность при переска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спект не связан с пл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и передаче содержания текста потеряна авторская особенность текста, его струк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показывает, что хорошо написанный конспект оказывает помощь не только в процессе подготовки к сдаче зачетов и экзаменов,  но 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ив все подробности правильного конспектирования, можно научиться не только легко и результативно трудиться на лекциях, но и делать это с удовольствием. Это большое наслаждение – познать те истины, которые доселе казались недоступ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2.1.10.  Критерии оценки учебного консп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«Отлично»</w:t>
      </w:r>
      <w:r>
        <w:rPr/>
        <w:t xml:space="preserve"> - полнота использования учебного материала. Объём конспекта – 1 тетрадная страница на один раздел или один лист формата А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огика изложения (наличие схем, количество смысловых связей между понят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лядность (наличие рисунков, символов и пр.), аккуратность выполнения, читаемость консп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ность (терминологическая и орфографическа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езисного конспекта: отсутствие связанных предложений, только опорные сигналы – слова, словосочетания, симв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ость при со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«Хорошо»</w:t>
      </w:r>
      <w:r>
        <w:rPr/>
        <w:t xml:space="preserve"> - использование учебного материала неполное. Объём конспекта – 1 тетрадная страница на один раздел или один лист формата А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достаточно логично изложено (наличие схем, количество смысловых связей между понят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лядность (наличие рисунков, символов и пр.;), аккуратность выполнения, читаемость консп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ность (терминологическая и орфографическа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езисного конспекта: отсутствие связанных предложений, только опорные сигналы – слова, словосочетания, симв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ость при со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«Удовлетворительно»</w:t>
      </w:r>
      <w:r>
        <w:rPr/>
        <w:t xml:space="preserve"> - использование учебного материала неполное. Объём конспекта – менее одной тетрадной страницы на один раздел или один лист формата А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достаточно логично изложено (наличие схем, количество смысловых связей между понят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лядность (наличие рисунков, символов, и пр.), аккуратность выполнения, читаемость консп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ность (терминологическая и орфографическа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езисного конспекта: осутствие связанных предложений, только опорные сигналы – слова, словосочетания, симв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ость при сост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зборчивый почер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«Неудовлетворительно»</w:t>
      </w:r>
      <w:r>
        <w:rPr/>
        <w:t xml:space="preserve"> - использование учебного материала неполное. Объём конспекта – менее одной тетрадной страницы на один раздел или один лист формата А 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сутствуют схемы, количество смысловых связей между понятиями. Отсутствует наглядность (наличие рисунков, символов, и пр.), аккуратность выполнения, читаемость консп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ущены ошибки терминологические и орфографическ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езисного конспекта: отсутствие связанных предложений, только опорные сигналы – слова, словосочетания, символ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амостоятельность при сост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разборчивый п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амостоятельная проработка учебной и специальной литера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3"/>
        <w:gridCol w:w="5214"/>
        <w:gridCol w:w="1630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мостоятельной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глоссарий на основании ГОСТ 31985-2013 «Услуги общественного питания. Термины и определения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роработка учебной литературы по теме и вопросам, выданным преподавателе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для подготовки к дифференцированному зачет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1. Что такое глоссарий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вид самостоятельной работы заключается в ознакомлении со словарными словами, новыми терминами, пон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Глоссарий</w:t>
      </w:r>
      <w:r>
        <w:rPr/>
        <w:t xml:space="preserve"> - это словарь определенных понятий или терминов, объединенных общей специфической темати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термин происходит от греческого слова "глосса", что означает язык, речь. В Древней Греции глоссами называли непонятные слова в текстах, толкование которых давалось рядом на полях. Собрание глоссов в последствии стали называть глоссар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образ глоссария появился очень давно (еще в 25 веке до н. э.) в виде написанных на полях древних рукописей значений иностранных и редких слов (глосса). До эпохи книгопечатания рукописные глоссарии быстро копировались и распространялись, а когда появились первые книги, глоссарии были в их чис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оссарий необходим для того, что любой человек, мог без труда для себя найти объяснение сложных терминов, которые есть в документе, а также понимать профессиональные терм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2. Инструкция по составлению глосса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и ознакомьтесь с текстом. Вы встретите в нем много различных терминов, которые имеются по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того, как вы определили наиболее часто встречающиеся термины, вы должны составить из них список. Слова в этом списке должны быть расположены в строго алфавитном порядке, так как глоссарий представляет собой не что иное, как словарь специализированных терми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этого начинается работа по составлению статей глоссар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Статья глоссария</w:t>
      </w:r>
      <w:r>
        <w:rPr/>
        <w:t xml:space="preserve"> - это определение термина. Она состоит из двух часте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Точная формулировка термина в именительном падеж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держательная часть, объемно раскрывающая смысл данного терм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и глоссария важно придерживаться следующих пр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язательно указывается ссылка на источ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рмины располагаются в алфавит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ремитесь к максимальной точности и достоверност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тарайтесь указывать корректные научные термины и избегать всякого рода жаргонизмов. В случае употребления такового, давайте ему краткое и понятное поясн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забывайте приводить в пример контекст, в котором может употреблять данный терми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желании в глоссарий можно включить не только отельные слова и термины, но и целые фраз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ие лексических, грамматических и орфографических ошибок</w:t>
      </w:r>
    </w:p>
    <w:p>
      <w:pPr>
        <w:pStyle w:val="Normal"/>
        <w:spacing w:lineRule="auto" w:line="360"/>
        <w:rPr/>
      </w:pPr>
      <w:r>
        <w:rPr/>
        <w:t>Табл. 2.1 Пример оформления глоссар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33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/>
            </w:pPr>
            <w:r>
              <w:rPr/>
              <w:t>термин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БЕЗОПАСНОСТ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защищенность от вызовов, рисков, опасностей и угроз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способность объекта, явления или процесса сохранять свои основные характеристики (параметры), сущность при негативных воздействиях со стороны других объектов, явлений или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остояние объекта, в котором ему не может быть нанесен существенный ущерб или вре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состояние устойчивого существования (развития) объекта, пр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котором вероятность нежелательного изменения каких-либо характеристик (параметров) его жизнедеятельности (функционирования) невелик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2.3. Критерии оценивания глосса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«Отлично»</w:t>
      </w:r>
      <w:r>
        <w:rPr/>
        <w:t> - глоссарий раскрыл всю тему и оформлен согласно методики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«Хорошо»</w:t>
      </w:r>
      <w:r>
        <w:rPr/>
        <w:t> - глоссарий раскрыл всю тему и оформлен с небольшими замеча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«Удовлетворительно»</w:t>
      </w:r>
      <w:r>
        <w:rPr/>
        <w:t> - глоссарий раскрыл не всю тему и оформлен с замечаниями в оформ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u w:val="single"/>
        </w:rPr>
        <w:t>«Неудовлетворительно</w:t>
      </w:r>
      <w:r>
        <w:rPr>
          <w:b/>
          <w:bCs/>
        </w:rPr>
        <w:t>»</w:t>
      </w:r>
      <w:r>
        <w:rPr/>
        <w:t> - глоссарий не раскрыл всю тему и не оформлен согласно методики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2.4. </w:t>
      </w:r>
      <w:r>
        <w:rPr>
          <w:b/>
          <w:bCs/>
          <w:i/>
        </w:rPr>
        <w:t>Самостоятельная проработка учебной и специаль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Некоторые общие рекомендации по изучению литератур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инать изучение курса в целом или темы занятия необходимо с рассмотрения его содержания по программе, затем приступить к рассмотрению отдельных тем. Сначала знакомятся с содержащимися в данной теме вопросами, их последовательностью, а затем уже приступают к изучению содержания темы. При первом чтении необходимо получить общее представление об излагаемых вопросах. При повторном чтении рекомендуется параллельно вести конспект, в который заносить все основные понятия и закономерности рассматриваемой темы, зависимости и их выводы; впервые встретившиеся термины с краткими пояснениями их сущ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возможности старайтесь систематизировать материал, представляйте его в виде графиков, схем, диаграмм, таблиц - это облегчает запоминание материала и позволяет легко восстановить его в памяти при повторном обращении. Не старайтесь наполнить конспект отдельными фактами и цифрами, их всегда можно отыскать в соответствующих справочных материалах. Вникайте в сущность того или иного вопроса - это способствует более глубокому и прочному усвоению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ить к изучению новой темы следует только после полного изучения теоретических вопросов, выполнения самопроверки и решения задач по предыдущей теме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Чтение учебника (учебного пособ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помнить, что работа с учебником (учебной литературой) – только начальный этап изучения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ик ориентирует в основных понятиях и категориях дисциплины, даёт частичные сведения об истории их возникновения и включения в научный обор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ик очерчивает круг обязательных знаний по предмету, не претендуя на раскрытие и подробное доказательство логики их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ик предназначен не для заучивания, а для ориентации в проблемном поле учебной дисциплины. Из-за краткости изложения в учебнике иногда может оказаться непонятным тот или иной раздел или пун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ые пункты и даже разделы учебной программы могут отсутствовать в тексте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енностью изучения </w:t>
      </w:r>
      <w:r>
        <w:rPr>
          <w:i/>
          <w:u w:val="single"/>
        </w:rPr>
        <w:t>технической литературы</w:t>
      </w:r>
      <w:r>
        <w:rPr/>
        <w:t xml:space="preserve"> является необходимость «сверки» нормативного материала на предмет изменений и дополнений. В связи с отмеченным необходимо обращаться к базам справочных правовых систем «КонсультантПлюс», «Гарант» (электронный доступ в сети Интерн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ение учебника может быть сплошным и выборочным (чтение отдельных глав или разделов). Чтение должно быть вдумчивым, внимательным, при чтении не следует торопиться. Эффективность учебного труда зависит от скорости чтения. Обычная скорость от 100 до 200 слов в минуту (книжная страница содержит 300 - 400 слов). Можно научиться читать до 1000 слов в мину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Уместно обратить внимание на основные приемы скорочтения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е произносить про себя читаем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е переводить взгляд вдоль строки с одной строки на друг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итая текст, сосредотачивать внимание на самом главном его содерж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чтении могут встретиться непонятные слова, термины и определения. В этих случаях следует обратиться к справочнику или соответствующему словарю. Не следует при чтении пропускать сноски и примечания, т.к. в них разъясняются отдельные места, дополняются сжато изложенные в тексте положения. Рекомендуется вести глосса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чтении необходимо выделить основную мысль, представить прочитанное как единое целое. Это легче сделать, если студент при чтении каждого параграфа (раздела) сам себе ответит на вопросы, о чем говорится в данной части текста, чем сказанное подтверждается или поясн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Чтение рекомендованной дополнительной учебной и научной литературы</w:t>
      </w:r>
      <w:r>
        <w:rPr/>
        <w:t xml:space="preserve"> одна из важных частей самостоятельной учебы студента, которая обеспечивает глубокое и прочное усвоение материала по учебной дисципли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чего необходимо самостоятельной изучение учебной и специальной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амостоятельное изучение и конспектирование рекомендованной литературы обычно приводит к знанию ответов на все вопросы, выносимые на экза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Чтение и конспектирование литературы осуществляется не по принципу «книга за книгой», а «вопрос за вопросом» в соответствии с программой курса, при этом выделяются различные подходы к освещению одного и того же вопроса у различных ав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зучение научной литературы должно сопровождаться поиском и фиксацией примеров, иллюстрирующих то или иное теоретическ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дополнительной научной литературы особое внимание нужно уделить проработке проблемно ориентированных заданий (семинарских, практических) занятий, включенных в программу и/или в текст учебника или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ительным этапом изучения учебника, книги или статьи является запись, конспектирование прочитанного. Конспект позволяет быстро восстановить в памяти содержание прочитанной книги. Кроме того, процесс конспектирования организует мысль, которая побуждает читающего к обдумыванию, к активному мышлению, улучшает качество усвоения и запоминания. Запись способствует выработке ясно, чётко и лаконично формулировать и излагать мысль. Запись следует вести сжато и обязательно своими сло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три основные формы записи прочитанного: план, тезисы, кон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План</w:t>
      </w:r>
      <w:r>
        <w:rPr/>
        <w:t xml:space="preserve"> – самая короткая форма записи прочитанного. Различают план простой и развёрнутый. Простой план включает перечень заголовков или вопросов, о которых говорится в главе (параграфе или статье), расположенных в том же порядке, что и в книге. Развёрнутый план - это такой план, в котором каждый вопрос разбит на под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Тезисы</w:t>
      </w:r>
      <w:r>
        <w:rPr/>
        <w:t xml:space="preserve"> представляют собой запись основных положений и идей, изложенных в книге или статье, и являются более полным раскрытием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Конспект </w:t>
      </w:r>
      <w:r>
        <w:rPr/>
        <w:t>– это сжатое логически связанное изложение прочитанного материала. В конспекте помещаются не только главные положения книги, но и аргументы (цифры, примеры, таблицы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иск литературы можно осуществлять по электронным каталогам сайтов библиотек. В свою очередь, тексты нормативных правовых актов, а также ГОСТов, ОСТов, СанПинов и т.д. следует проверять на сайтах «Консультант Плюс» и «Гаран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2.5. Критерии оценивания </w:t>
      </w:r>
      <w:r>
        <w:rPr>
          <w:b/>
          <w:bCs/>
          <w:i/>
        </w:rPr>
        <w:t>самостоятельнай проработка учебной и специаль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уют критериям оценивания конспекта, а также оценивание при выполнении проверочных работ на аудиторных занятиях по результатам самостоятельной проработк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5"/>
        </w:numPr>
        <w:jc w:val="center"/>
        <w:rPr/>
      </w:pPr>
      <w:r>
        <w:rPr>
          <w:b/>
          <w:bCs/>
          <w:sz w:val="28"/>
          <w:szCs w:val="28"/>
        </w:rPr>
        <w:t>Выполнение презентац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3"/>
        <w:gridCol w:w="5214"/>
        <w:gridCol w:w="1630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мостоятельной работ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на тему: «Механическое оборудование зарубежных производителей, применяемое на предприятиях общественного питани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презентацию на тему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«Виды пароконвектоматов», «Виды электрических грилей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</w:rPr>
        <w:t>2.3.1. Презентация. Основные поня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ентация  - Presentation (англ.) - Представление (рус.) - набор слайдов, содержащий информацию на определенную тему и сопровождаемый необходимыми комментар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ентации могут включать в себя высококачественную графику и видеоизображения, анимацию, звуковое сопровождение, и все эти объекты можно связать анимационными эффекта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зданные презентации могут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тек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зображ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иа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исун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пьютерную анимацию процессов и яв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вуковое сопровожд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втофиг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иа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гиперссыл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идеоро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точки зрения организации презентации можно разделить на три кла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142" w:firstLine="567"/>
        <w:jc w:val="both"/>
        <w:rPr/>
      </w:pPr>
      <w:r>
        <w:rPr/>
        <w:t>интерактивные през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142" w:firstLine="567"/>
        <w:jc w:val="both"/>
        <w:rPr/>
      </w:pPr>
      <w:r>
        <w:rPr/>
        <w:t>презентации со сценар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142" w:firstLine="567"/>
        <w:jc w:val="both"/>
        <w:rPr/>
      </w:pPr>
      <w:r>
        <w:rPr/>
        <w:t>непрерывно выполняющиеся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Интерактивная презентация</w:t>
      </w:r>
      <w:r>
        <w:rPr/>
        <w:t xml:space="preserve"> - диалог между пользователем  и компьютером. В этом случае презентацией управляет пользователь, т. е. он сам осуществляет поиск информации, определяет время ее восприятия, а также объем необходимого матер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интерактивные презентации имеют общее свойство: они управляются событиями. Это означает, что когда происходит некоторое событие (нажатие кнопки мыши или позиционирование указателя мыши на экранном объекте), в ответ выполняется соответствующее действие. Например, после щелчка мышью на фотографии картины начинается звуковой рассказ об истории ее со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Презентация со сценарием</w:t>
      </w:r>
      <w:r>
        <w:rPr/>
        <w:t xml:space="preserve"> - показ слайдов под управлением ведущего (докладчика). Такие презентации могут содержать "плывущие" по экрану титры, анимированный текст, диаграммы, графики и другие иллюстрации. При этом, автор должен понимать, что </w:t>
      </w:r>
      <w:r>
        <w:rPr>
          <w:bCs/>
        </w:rPr>
        <w:t>объекты, особенно меняющие положение, должны быть обоснованы целью презентации. Сами по себе это объекты отвлекают внимание и могут мешать воспринимать информацию.</w:t>
      </w:r>
      <w:r>
        <w:rPr/>
        <w:t> Порядок смены слайдов, а также время демонстрации каждого слайда определяет докладчик. Он же произносит текст, комментирующий видеоряд презен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i/>
          <w:u w:val="single"/>
        </w:rPr>
        <w:t>непрерывно выполняющихся презентациях</w:t>
      </w:r>
      <w:r>
        <w:rPr/>
        <w:t xml:space="preserve"> не предусмотрен диалог                          с пользователем и нет ведущего. Такие самовыполняющиеся презентации обычно демонстрируют на различных выставках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Cs/>
          <w:i/>
          <w:iCs/>
          <w:u w:val="single"/>
        </w:rPr>
        <w:t>Преимущества презентац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Последовательность изложения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Конспект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Мультимедийные эффекты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Копируемость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Транспортаб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поэтому создание и применение электронных презентаций на сегодняшний день весьма актуально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3.2. Основные правила составления презента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программа для работы - это Microsoft PowerPoin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Этапы работы над презентацией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становка задач: в чем цель вашей презентации, чего вы хотите достичь, кто будет вашими слушателя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Планирование: ориентировочно определить количество слайдов; определить структуру презентации; определить какой текст, рисунки, фотографии, диаграммы или другие материалы будут включены на каждый слайд; что поместить на цветные карточки– подска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Поиск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Техническое воплощение: количество слайдов, структура, дизай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е забывайте об обязательных раздел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Титульная страница (первый слай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ведение – назовите цели през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сновная часть презентации (обычно содержит несколько подразде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ключение – вывод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color w:val="2B2B2B"/>
        </w:rPr>
      </w:pPr>
      <w:r>
        <w:rPr>
          <w:bCs/>
          <w:color w:val="2B2B2B"/>
        </w:rPr>
        <w:t xml:space="preserve">Количество слайдов в одной презентации должно быть не менее 12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2B2B2B"/>
        </w:rPr>
      </w:pPr>
      <w:r>
        <w:rPr>
          <w:bCs/>
          <w:color w:val="2B2B2B"/>
        </w:rPr>
        <w:t>Оформляйте текст и заголовки разных слайдов  в одном стиле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2B2B2B"/>
        </w:rPr>
        <w:t>Если выбрали для </w:t>
      </w:r>
      <w:r>
        <w:rPr>
          <w:bCs/>
          <w:color w:val="2B2B2B"/>
        </w:rPr>
        <w:t>заголовков</w:t>
      </w:r>
      <w:r>
        <w:rPr>
          <w:color w:val="2B2B2B"/>
        </w:rPr>
        <w:t> синий цвет и шрифт «Cambria», на всех слайдах заголовки должны быть синими и «Cambria». Выбрали для основного текста </w:t>
      </w:r>
      <w:r>
        <w:rPr>
          <w:bCs/>
          <w:color w:val="2B2B2B"/>
        </w:rPr>
        <w:t>шрифт</w:t>
      </w:r>
      <w:r>
        <w:rPr>
          <w:color w:val="2B2B2B"/>
        </w:rPr>
        <w:t> «Calibri», на всех слайдах придётся использовать ег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2B2B2B"/>
        </w:rPr>
      </w:pPr>
      <w:r>
        <w:rPr>
          <w:color w:val="2B2B2B"/>
        </w:rPr>
        <w:t>Другим шрифтом и цветом можно выделять цитаты и примечания (но их не должно быть слишком много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2B2B2B"/>
        </w:rPr>
        <w:t>Не увлекайтесь чрезмерным выделением </w:t>
      </w:r>
      <w:r>
        <w:rPr>
          <w:b/>
          <w:bCs/>
          <w:color w:val="2B2B2B"/>
        </w:rPr>
        <w:t>жирностью</w:t>
      </w:r>
      <w:r>
        <w:rPr>
          <w:color w:val="2B2B2B"/>
        </w:rPr>
        <w:t>, </w:t>
      </w:r>
      <w:r>
        <w:rPr>
          <w:i/>
          <w:iCs/>
          <w:color w:val="2B2B2B"/>
        </w:rPr>
        <w:t>курсивом</w:t>
      </w:r>
      <w:r>
        <w:rPr>
          <w:color w:val="2B2B2B"/>
        </w:rPr>
        <w:t xml:space="preserve"> и </w:t>
      </w:r>
      <w:r>
        <w:rPr>
          <w:color w:val="FF0000"/>
        </w:rPr>
        <w:t>цветным</w:t>
      </w:r>
      <w:r>
        <w:rPr>
          <w:color w:val="2B2B2B"/>
        </w:rPr>
        <w:t xml:space="preserve"> текстом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2B2B2B"/>
        </w:rPr>
      </w:pPr>
      <w:r>
        <w:rPr>
          <w:color w:val="2B2B2B"/>
        </w:rPr>
        <w:t>Следите за тем, чтобы текст не сливался с фоном, учитывайте, что на проекторе контрастность будет меньше, чем у вас на мониторе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2B2B2B"/>
        </w:rPr>
        <w:t>Лучший фон – </w:t>
      </w:r>
      <w:r>
        <w:rPr>
          <w:bCs/>
          <w:color w:val="2B2B2B"/>
        </w:rPr>
        <w:t>белый</w:t>
      </w:r>
      <w:r>
        <w:rPr>
          <w:color w:val="2B2B2B"/>
        </w:rPr>
        <w:t> (или близкий к нему), а лучший цвет текста – </w:t>
      </w:r>
      <w:r>
        <w:rPr>
          <w:bCs/>
          <w:color w:val="2B2B2B"/>
        </w:rPr>
        <w:t>черный</w:t>
      </w:r>
      <w:r>
        <w:rPr>
          <w:color w:val="2B2B2B"/>
        </w:rPr>
        <w:t> (или очень тёмный нужного оттенка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2B2B2B"/>
        </w:rPr>
        <w:t>Из содержимого первого слайда должно быть понятно, о чём речь, к кому это относится, кто автор. Для этого не забудьте указ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textAlignment w:val="baseline"/>
        <w:rPr>
          <w:color w:val="2B2B2B"/>
        </w:rPr>
      </w:pPr>
      <w:r>
        <w:rPr>
          <w:color w:val="2B2B2B"/>
        </w:rPr>
        <w:t>Наименование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textAlignment w:val="baseline"/>
        <w:rPr>
          <w:color w:val="2B2B2B"/>
        </w:rPr>
      </w:pPr>
      <w:r>
        <w:rPr>
          <w:color w:val="2B2B2B"/>
        </w:rPr>
        <w:t>Тему презентации (наз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textAlignment w:val="baseline"/>
        <w:rPr>
          <w:color w:val="2B2B2B"/>
        </w:rPr>
      </w:pPr>
      <w:r>
        <w:rPr>
          <w:color w:val="2B2B2B"/>
        </w:rPr>
        <w:t>Фамилию, имя и отчество автора (полность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textAlignment w:val="baseline"/>
        <w:rPr>
          <w:color w:val="2B2B2B"/>
        </w:rPr>
      </w:pPr>
      <w:r>
        <w:rPr>
          <w:color w:val="2B2B2B"/>
        </w:rPr>
        <w:t>Вашего руководителя (преподавателя) (если работа выполнена                       под чьим - то руководство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709"/>
        <w:jc w:val="both"/>
        <w:textAlignment w:val="baseline"/>
        <w:rPr>
          <w:color w:val="2B2B2B"/>
        </w:rPr>
      </w:pPr>
      <w:r>
        <w:rPr>
          <w:color w:val="2B2B2B"/>
        </w:rPr>
        <w:t>Год и город составле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color w:val="2B2B2B"/>
        </w:rPr>
        <w:t>Обратите внимание, что </w:t>
      </w:r>
      <w:r>
        <w:rPr>
          <w:bCs/>
          <w:color w:val="2B2B2B"/>
        </w:rPr>
        <w:t>дизайн первого слайда обычно отличается от последующих</w:t>
      </w:r>
      <w:r>
        <w:rPr>
          <w:color w:val="2B2B2B"/>
        </w:rPr>
        <w:t> (общий стиль соблюдается), а </w:t>
      </w:r>
      <w:r>
        <w:rPr>
          <w:bCs/>
          <w:color w:val="2B2B2B"/>
        </w:rPr>
        <w:t>тема оформлена самым крупным шрифтом</w:t>
      </w:r>
      <w:r>
        <w:rPr>
          <w:color w:val="2B2B2B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азмер шрифта для заголовка слайда</w:t>
      </w:r>
      <w:r>
        <w:rPr/>
        <w:t> должен быть не менее 24, а лучше от 32 и выш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да указывайте заголовок слайда (каждого слайда презентации). </w:t>
      </w:r>
      <w:r>
        <w:rPr>
          <w:bCs/>
        </w:rPr>
        <w:t>Размер шрифта для основного текста</w:t>
      </w:r>
      <w:r>
        <w:rPr/>
        <w:t> лучше выбрать от 24 до 28 (зависит от выбранного типа шриф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Менее важный материал (дополнения и примечания)</w:t>
      </w:r>
      <w:r>
        <w:rPr/>
        <w:t> можно оформить шрифтом от 20 до 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2.3.1. Образец слайда презен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5332730" cy="4037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ойдите от экрана компьютера на 2-3 метра и попытайтесь прочесть текст в презентации. Если слайды читаются с трудом, увеличивайте шрифт. Если текст не вмещается на один слайд, разбейте его на 2, 3 и более слайдов (главное, чтобы презентация была удобной для просмот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райтесь подобрать подходящие изображения (фотографии, графики, схемы и т.д.). Презентация предполагает наглядность, только не переусердствуйте, изображения должны сменяться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оследнем слайде обязательно нужно вызвать положительные эмоции у аудитории: сделайте последний слайд с благодарностью за внимание (подпись, возможно выражение благодарности тем, кто руководил, рецензировал и/или помогал в работ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ните, что </w:t>
      </w:r>
      <w:r>
        <w:rPr>
          <w:bCs/>
        </w:rPr>
        <w:t>презентация должна быть интересной и наглядной</w:t>
      </w:r>
      <w:r>
        <w:rPr/>
        <w:t>, не утомляйте слушателя монотонным текстом или переизбытком ярких цветов. Сделайте </w:t>
      </w:r>
      <w:r>
        <w:rPr>
          <w:bCs/>
        </w:rPr>
        <w:t>маленький праздник на 5-10 мину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Демонстрация. Для начала показа своей презентации можете нажать просто на кнопку F5 (или нажать вкладку "показ слайдов", а затем выбрать "начать показ с начала"). Желательно еще зайти в настройки показа и отрегулировать все, как вам необходим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пример, можно запускать презентацию в полноэкранном режиме, менять слайды по времени или в ручную (здесь зависит от вашей подготовки  и вида доклада), настроить параметры показа изображений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), насколько скоро и адекватно она воспринимается из разных мест аудитории, при разном освещении, шумовом сопровождении,  в обстановке, максимально приближенной к реальным условиям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3.3. Типичные ошибки при создании презентаций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тсутствие Титульного слайда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Введения, в котором представлены: цели и задачи изучения темы, краткая характеристика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логического завершения презентации, содержащего: заключение, обобщения, вывод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перегрузка слайдов подробной текстовой информацией (не более трех мелких фактов на слайде и не более одного важного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неравномерное и нерациональное использование пространства                        на слайд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связи фона презентации с содержание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неудачный выбор цветовой гаммы: использование слишком ярких                      и утомительных цветов, использование в дизайне более 3 цветов (цвет текста, цвет фона, цвет заголовка и/или выделения); использование темного фона со светлым текстом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ние разных фонов на слайдах в рамках одной презент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ние рисунков, фотографий плохого качества и с искажениями пропорци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должного выравнивания текст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или неясность связей в схемах или между компонентами материала на слайд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наличие различных эффектов переходов между слайдами и других раздражающих эффектов анимации, мешающих восприятию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единства стиля страниц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динаковая гарнитура и размер шрифта для всех заголовк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динаковая гарнитура и размер шрифта для тестовых фрагментов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заголовки, номера страниц, кнопки перелистывания должны появляться в одном и том же месте экран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динаковая цветовая гамма на всех станицах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рфографические и стилистические ошибки, недопустимые                                 в образователь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полей на слайдах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282828"/>
        </w:rPr>
      </w:pPr>
      <w:r>
        <w:rPr>
          <w:i/>
          <w:color w:val="282828"/>
          <w:u w:val="single"/>
        </w:rPr>
        <w:t>Последний совет</w:t>
      </w:r>
      <w:r>
        <w:rPr>
          <w:color w:val="282828"/>
        </w:rPr>
        <w:t xml:space="preserve">: не откладывайте разработку на последний день! В этом случае у вас не останется времени на осмысленный подход к делу, а сам материал может оказаться не только неинтересным, но и непривлекательно оформленным.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3.4. Критерии оценивания презен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</w:t>
      </w:r>
      <w:r>
        <w:rPr>
          <w:i/>
          <w:u w:val="single"/>
        </w:rPr>
        <w:t>Отлично</w:t>
      </w:r>
      <w:r>
        <w:rPr>
          <w:i/>
        </w:rPr>
        <w:t>»</w:t>
      </w:r>
      <w:r>
        <w:rPr/>
        <w:t xml:space="preserve"> - презентация оформлена с учётом всех требований, перечисленных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ма презентации соответствует заданию, раскрыта в полном объём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ведено грамотное обобщение материала,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Хорошо»</w:t>
      </w:r>
      <w:r>
        <w:rPr/>
        <w:t xml:space="preserve"> - презентация оформлена с учётом всех требований, перечисленных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ма презентации соответствует заданию, но не раскрыта в полном объём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ведено грамотное обобщение материала, сделаны выводы в за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Удовлетворительно»</w:t>
      </w:r>
      <w:r>
        <w:rPr/>
        <w:t xml:space="preserve"> - презентация оформлена с замечаниями по требованиям, перечисленным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ма презентации соответствует заданию, но не раскрыта в полном объёме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ует грамотное обобщение материала или вывод в заклю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Неудовлетворительно»</w:t>
      </w:r>
      <w:r>
        <w:rPr/>
        <w:t xml:space="preserve"> - презентация отсутству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зентация оформлена с замечаниями по требованиям, перечисленным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ма презентации не соответствует заданию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ует грамотное обобщение материала или вывод в заключен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оставление технологических схем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3"/>
        <w:gridCol w:w="5213"/>
        <w:gridCol w:w="1631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мостоятельной рабо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линии раздачи для общедоступной столов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1. Общи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оставления технологических необходимо полностью изучить учебный и справочный материал по т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ставления схем производственных участков предприятий общественного питания студент должен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ипы, виды, классификацию предприятий общественного пита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ды и назначение технологического оборудования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ы компоновки и расстановки технологического оборудования с учетом производственной программы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ыполнении самостоятельной работы по составлению схем производственных участков и помещений ПОП рекоменду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ить учебную и нормативную литературу по теме программы учебн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ить  основные группы и виды оборудования, используемого на ПОП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ить название, назначение, вид, марку каждого вида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ить последовательность установки оборудования, в зависимости от типа и производственной мощ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2. Порядок оформ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оставления схемы можно применять графический или текстовый спосо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графическом способе используются условные обозначения оборудования на чертежах. При таком способе необходимо выполнить чертеж, с указанием оконных, дверных проемов, общей композиции производственного помещения, указать схематично установку оборудования. чертеж выполняется в масштабе. К чертежу прилагается спецификация с указанием названия, марки и модели указанного на чертеже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хематическом изображении можно выполнить условно-графически производственное помещение или производственный участок и указать в буквенном выражение установленное оборудование, например, КЭ, ПУ, ХШ и т.д. Спецификацию оборудования приложить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2.4.1 Пример графического изображения овощного ц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2521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97485</wp:posOffset>
                </wp:positionV>
                <wp:extent cx="742950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ис. 2.4.2 Пример схематического изображения овощного цех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82"/>
        <w:gridCol w:w="1817"/>
        <w:gridCol w:w="1798"/>
        <w:gridCol w:w="2362"/>
      </w:tblGrid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20320</wp:posOffset>
                      </wp:positionV>
                      <wp:extent cx="9525" cy="1352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20320</wp:posOffset>
                      </wp:positionV>
                      <wp:extent cx="2114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ШХ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0320</wp:posOffset>
                      </wp:positionV>
                      <wp:extent cx="2705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320</wp:posOffset>
                      </wp:positionV>
                      <wp:extent cx="635" cy="1352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. ВМ2с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2. В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12. В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7. СПсМВ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3. ШХ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13. СП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8. МОК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4. Рк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14. СП ВНЦ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9. МРО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>5. ВМ2с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/>
            </w:pPr>
            <w:r>
              <w:rPr/>
              <w:t xml:space="preserve">               </w:t>
            </w:r>
            <w:r>
              <w:rPr/>
              <w:t>11. СП ВНЦ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10. СтП</w:t>
            </w:r>
          </w:p>
        </w:tc>
        <w:tc>
          <w:tcPr>
            <w:tcW w:w="236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0795</wp:posOffset>
                </wp:positionV>
                <wp:extent cx="5915025" cy="47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Шкаф холодильный ШХ-0,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анна моечная передвиж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Шкаф холодильный ШХ-0,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ков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, 6. Ванна моечная двусекцион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Стол производственный с моечной ванн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Картофелеочистительная машина, МОК-6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Машина овощерезательная, МРО-6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Стеллаж передвижн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, 14. Стол производственный, на нем установлены весы настольные цифербла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Ванна моечная односекцион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Стол производственны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4.3. Критерии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</w:t>
      </w:r>
      <w:r>
        <w:rPr>
          <w:i/>
          <w:u w:val="single"/>
        </w:rPr>
        <w:t>Отлично</w:t>
      </w:r>
      <w:r>
        <w:rPr>
          <w:i/>
        </w:rPr>
        <w:t>»</w:t>
      </w:r>
      <w:r>
        <w:rPr/>
        <w:t xml:space="preserve"> - схема оформлена с учётом всех требований, перечисленных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хема, выбор и порядок расстановки оборудования соответствует заданию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фикация составлена полностью, с указанием названия, марки, мощност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Хорошо»</w:t>
      </w:r>
      <w:r>
        <w:rPr/>
        <w:t xml:space="preserve"> - схема оформлена с учётом всех требований, перечисленных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хема, выбор оборудования соответствует заданию, но оборудование указано не полностью или частично нарушена последовательность расстановк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фикация составлена полностью, с указанием названия, марки, мощност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Удовлетворительно»</w:t>
      </w:r>
      <w:r>
        <w:rPr/>
        <w:t xml:space="preserve"> - сема оформлена с замечаниями по требованиям, перечисленным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хема соответствует заданию, но выполнена не в полном объёме (недостаточное количество оборудования в соответствии с заданием, неправильная расстановка, компоновка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фикация отсутствует или выполнена не в полном объеме (указано не все представленное на схеме оборудовании, нет марок, мощности, названия оборудования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Неудовлетворительно»</w:t>
      </w:r>
      <w:r>
        <w:rPr/>
        <w:t xml:space="preserve"> - схема отсутствует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хема оформлена с замечаниями по требованиям, перечисленным в данных методических рекомендация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ма схемы не соответствует заданию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ует специфик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шение ситуационных задач</w:t>
      </w:r>
    </w:p>
    <w:tbl>
      <w:tblPr>
        <w:tblW w:w="9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83"/>
        <w:gridCol w:w="5213"/>
        <w:gridCol w:w="1631"/>
      </w:tblGrid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амостоятельной работ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Решение ситуационных задач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оргово- холодильное оборудование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т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1. 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итуационная задача</w:t>
      </w:r>
      <w:r>
        <w:rPr/>
        <w:t xml:space="preserve"> – это методический приём, включающий совокупность условий, направленных на решение практически значимой ситуации с целью формирования общих и профессиональных компетенций, соответствующих основным видам профессиональной деятельности. Для создания ситуационных задач базовыми источниками являются производственные ситуации, статистические материалы, научные публикации, ресурсы интернета, оперативная информация из СМИ, художественная и публицистическ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туационные задачи близки к проблемным и направлены на выявление и осознание способа деятельности. При решении ситуационной задачи преподаватель и студенты преследуют разные цели: для студентов – найти решение, соответствующее данной ситуации; для преподавателя – освоение студентами способа деятельности и осознание его сущно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Модель ситуационной зада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вание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 </w:t>
      </w:r>
      <w:r>
        <w:rPr/>
        <w:t>Личностно-значимый познавательный вопро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 </w:t>
      </w:r>
      <w:r>
        <w:rPr/>
        <w:t>Информация по данному вопросу, представленная в разнообразном виде (текст, таблица, график, статистические данные и т.д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 </w:t>
      </w:r>
      <w:r>
        <w:rPr/>
        <w:t>Задания на работу с дан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итуационных задач может способствовать развитию навыков самоорганизации деятельности, формированию умения объяснять явления действительности, развитию способности ориентироваться в мире ценностей, повышению уровня функциональной грамотности, формированию ключевых компетентностей, подготовке к профессиональному выбору, ориентации в ключевых проблемах современной жизни. Во всех случаях решение ситуационных задач будет направлено на достижение межпредмет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илу своей межпредметности, интегративности ситуационные задачи способствуют систематизации предметных знаний на деятельностной практико-ориентированной основе, когда студенты, осваивая универсальные способы деятельности, решают личностно-значимые проблемы с использованием предметных знаний. Ситуационные задачи могут выступать в качестве ресурса развития мотивации студентов к позна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решения ситуационной задачи всегда предполагает «выход» студента за рамки учебного процесса, в пространство социальной практики, что позволяет ситуационной задаче стать инструментом организации социальной практики студентов (выход на разработку социальных проек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2. Алгоритм решения ситуационных зада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е услови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ложите варианты решения. Вариантов может быть несколько, главное обосновать свой вы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Запишите предложен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основанно докажите правильность Ваш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3. Перечень зада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 инспектировании ресторана «Витязь» сотрудниками Роспотребнадзора выявлено совместное хранение мяса, рыбы и сливочного масла в холодильной  камере. Есть ли здесь нарушения? Как устран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ашему предприятию необходимо приобрести холодильное оборудование для комплектации линии раздачи. Какое оборудование Вы решите приобрести, чтобы его применение позволило бы рационально использовать производственную площад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холодильном шкафу для хранения п/ф высокой степени готовности, установленного в горячем цехе, температура продуктов не соответствует температуре хранения, хотя термометр показывает температуры внутри камеры +4С. В чем причина? Как ее устран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При работе холодильного шкафа постоянно образуется иней на задней стенке. В чем причина? Как ее устрани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вар решил ускорить процесс разморозки холодильной камеры и поставил на испаритель емкость с кипятком. Допустимы ли такие действия повар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2.5.4. Критерии оцен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</w:t>
      </w:r>
      <w:r>
        <w:rPr>
          <w:i/>
          <w:u w:val="single"/>
        </w:rPr>
        <w:t>Отлично</w:t>
      </w:r>
      <w:r>
        <w:rPr>
          <w:i/>
        </w:rPr>
        <w:t>»</w:t>
      </w:r>
      <w:r>
        <w:rPr/>
        <w:t xml:space="preserve"> - ответ на вопрос задачи дан правильный. Объяснение хода ее решения подробное, последовательное, грамотное, с теоретическими обоснованиями (в т.ч. из лекционного курса), ответы на дополнительные вопросы верные, чет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«Хорошо»</w:t>
      </w:r>
      <w:r>
        <w:rPr/>
        <w:t xml:space="preserve"> - ответ на вопрос задачи дан правильный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ответы на дополнительные вопросы верные, но недостаточно чет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Удовлетворительно»</w:t>
      </w:r>
      <w:r>
        <w:rPr/>
        <w:t xml:space="preserve"> - ответ на вопрос задачи дан правильный. Объяснение хода ее решения недостаточно полное, непоследовательное, с ошибками, слабым теоретическим обоснованием (в т.ч. лекционным материалом), ответы на дополнительные вопросы недостаточно четкие, с ошибками в дета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Неудовлетворительно»</w:t>
      </w:r>
      <w:r>
        <w:rPr/>
        <w:t xml:space="preserve"> - ответ на вопрос задачи дан не правильный. Объяснение хода ее решения дано неполное, непоследовательное, с грубыми ошибками, без теоретического обоснования (в т.ч. лекционным материалом), ответы на дополнительные вопросы неправильные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bCs/>
        </w:rPr>
        <w:t>Лутошкина П.П. «Техническое оснащение и организация рабочего места». Учебник. Изд «Академия», 201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дченко, Л. А. Организация производства на предприятиях общественного питания. Учебник. Изд. 13-е, доп. и перер. – Ростов н/Д: изд-во «Феникс», 2016. -373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олин, В. П. Технологическое оборудование предприятий общественного питания: Учебник для нач. проф. образования: Учеб. пособие для сред. проф. образования / Виктор Петрович Золин. -  2-е изд., стер. – М.: Издательский центр «Академия», 2014. -248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Безрукова, В. Конспект и конспектирование / В. Безрукова // Народное образование. - 2001. - N 5. - С. 150-15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iCs/>
        </w:rPr>
        <w:t>Библиотека</w:t>
      </w:r>
      <w:r>
        <w:rPr>
          <w:i/>
          <w:iCs/>
        </w:rPr>
        <w:t xml:space="preserve"> </w:t>
      </w:r>
      <w:r>
        <w:rPr>
          <w:iCs/>
        </w:rPr>
        <w:t>[Электронный ресурс] / Центр экстремальной журналистики. – Москва. – Режим доступа: http://www.library.cjes.ru/online/?a=con&amp;b_id=234&amp;c_id=1958. – Дата доступа 01.11.200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Варламов, А. Я. Методические указания по выполнению письменных работ в виде конспектов, рефератов, курсовых работ. / А.Я. Варламов./ Волгоград: Изд-во ВолГУ, 2005. - 28 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Колесникова Н.И. От конспекта к диссертации: Учеб. пособие по развитию навыков письменной речи.- М.: Флинта: Наука, 2002.- С. 46-5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Коряковцева Н.А. Техники информационно-библиотечной работы: Учебно-практич. Пособие / Предисл. и науч. ред. В.А. Фокеева.- М.: Либерея, 2004.- С. 45-4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Кудрявцева, А. Больше конспектов хороших и разных! / А. Кудрявцева // Мир школы. - 2002. - N 4. - С. 71-7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Культура русской речи: Энциклопедический словарь-справочник / Под ред. Л.Ю. Иванова, А.П. Сковородникова, Е.Н. Ширяева и др.- М.: Флинта: Наука, 2003.- С.266-26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Ладыженская, Н. В. Учимся составлять опорный конспект / Н. В. Ладыженская // Русский язык в школе. - 2001. - N 5. - С. 13-1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Полякова, Л. Как работать с книгой: [формы записи прочитанного: план, тезисы, выписки, цитаты, конспекты] / Л. Полякова // Абитуриент. - 2004. - N 3. - С. 29-3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Филичкина, Н. М. Как правильно слушать и конспектировать лекции / Н. М. Филичкина // Биология для школьников. - 2003. - N 3. - С. 20-2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сследовательская деятельность. Авт.-сост. Е.А. Шашенкова.- М.«Перспектива, 2010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Cs/>
        </w:rPr>
      </w:pPr>
      <w:r>
        <w:rPr>
          <w:iCs/>
        </w:rPr>
        <w:t>Загузов Н.И. Cловарь-справочник основных терминов и понятий, используемых при подготовке диссертационного исследования. 2008 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аненко А.П., Миловская Ю.В., Лапсарь М.И. Оформление текстовых и графических материалов при подготовке дипломных проектов, курсовых и письменных экзаменационных работ (требования ЕСКД). Учебное пособие для начального профессионального образования.- М.: ИРПО, 200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овиков А. И. Научно-экспериментальная работа в образовательном учреждении.-М., 199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жегов С.И., Шведова Н.Ю. Толковый словарь русского языка: 80000 слов и фразеологических выражений. -М., 199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хманин Н.В. Стилистика деловой речи и редактирование служебных документов. Учебное пособие. -М.: Высшая школа, 199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Шульгина Т.А. Слагаемые успеха. Методические рекомендации.-Ноябрьск, Профессиональный Лицей № 39, 1997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амостоятельная работа студентов: методические указания / сост.  А.С. Зенкин, В.М. Кирдяев, Ф.П. Пильгаев, А.П. Лащ. – Саранск: Изд-во Мордов. ун-та, 2009. – 35 с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Титова Г.Ю. О технологии организации самостоятельной работы студентов // Вестн. Том. гос. пед. ун-та. 2010. – Вып. 1 (91). – С. 123-12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ак правильно оформить презентацию? Простые советы! IT-уроки. </w:t>
      </w:r>
      <w:r>
        <w:rPr>
          <w:iCs/>
        </w:rPr>
        <w:t xml:space="preserve">[Электронный ресурс] </w:t>
      </w:r>
      <w:r>
        <w:rPr/>
        <w:t xml:space="preserve"> – режим доступа: </w:t>
      </w:r>
      <w:hyperlink r:id="rId5">
        <w:r>
          <w:rPr>
            <w:rStyle w:val="InternetLink"/>
          </w:rPr>
          <w:t>http://it-uroki.ru/uroki/kak-pravilno-oformit-prezentaciyu.html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Рекомендации по созданию и оценке педагогической эффективности учебно-образовательных презентаций Microsoft PowerPoin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Брыксина О.Ф., Овчинникова О.А. Среда Microsoft PowerPoint как инструментальное средство педагог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Гомулина Н.Н. Оформление презент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ЛИСТ ИЗМЕНЕНИЙ, ДОПОЛНЕНИЙ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843"/>
        <w:gridCol w:w="1559"/>
      </w:tblGrid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>
                <w:b/>
                <w:bCs/>
                <w:lang w:eastAsia="en-US"/>
              </w:rPr>
              <w:t>Дата внесения изменении, допол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3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листа /раздела ука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33" w:right="-108" w:hanging="0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аткое 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я для внесения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>
                <w:b/>
                <w:bCs/>
                <w:lang w:eastAsia="en-US"/>
              </w:rPr>
              <w:t>Подпись лица, которое вносит изменения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en-US"/>
              </w:rPr>
            </w:pPr>
            <w:r>
              <w:rPr>
                <w:rFonts w:eastAsia="Arial Unicode MS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27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-uroki.ru/wp-content/uploads/2015/03/razmer-shrifta-v-prezentacii-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-uroki.ru/uroki/kak-pravilno-oformit-prezentaciyu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9:00Z</dcterms:created>
  <dc:creator>Евгений Поволяев</dc:creator>
  <dc:description/>
  <cp:keywords/>
  <dc:language>en-US</dc:language>
  <cp:lastModifiedBy>Igor</cp:lastModifiedBy>
  <cp:lastPrinted>2019-09-08T15:49:00Z</cp:lastPrinted>
  <dcterms:modified xsi:type="dcterms:W3CDTF">2020-01-24T16:05:00Z</dcterms:modified>
  <cp:revision>35</cp:revision>
  <dc:subject/>
  <dc:title/>
</cp:coreProperties>
</file>