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мплект заданий для дифференцированного тестирования ( контроль)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личество вариантов 2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Инструкц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нимательно прочитайте задание. Выберите правильные ответы из предложенных вариантов. Количество правильных ответов может быть 1, 2 или 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ксимальное время выполнения задания –  45 мин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Вариант 1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ие устройства персонального компьютера относятся к периферийным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цессор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онитор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нтер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еративная память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Выберите правильное определение. </w:t>
      </w:r>
      <w:r>
        <w:rPr>
          <w:rFonts w:cs="Times New Roman"/>
          <w:b/>
          <w:lang w:val="en-US"/>
        </w:rPr>
        <w:t>Windows</w:t>
      </w:r>
      <w:r>
        <w:rPr>
          <w:rFonts w:cs="Times New Roman"/>
          <w:b/>
        </w:rPr>
        <w:t xml:space="preserve"> – это …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кна на экране монитора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ерационная система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ерационные окна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должите фразу: "Среда, организующая взаимодействие пользователя с компьютером, называется…"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компьютерный интерфейс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льзовательский интерфейс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ашинный интерфейс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ниверсальный интерфейс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Какими способами в </w:t>
      </w:r>
      <w:r>
        <w:rPr>
          <w:rFonts w:cs="Times New Roman"/>
          <w:b/>
          <w:lang w:val="en-US"/>
        </w:rPr>
        <w:t>Widows</w:t>
      </w:r>
      <w:r>
        <w:rPr>
          <w:rFonts w:cs="Times New Roman"/>
          <w:b/>
        </w:rPr>
        <w:t xml:space="preserve"> можно переименовать папку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клавиша </w:t>
      </w:r>
      <w:r>
        <w:rPr>
          <w:rFonts w:cs="Times New Roman"/>
          <w:lang w:val="en-US"/>
        </w:rPr>
        <w:t>F2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войной щелчок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ерез контекстное меню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ерез меню «Пуск»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в текстовом редакторе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 xml:space="preserve"> сохранить документ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кнопка </w:t>
      </w:r>
      <w:r>
        <w:rPr/>
        <w:drawing>
          <wp:inline distT="0" distB="0" distL="0" distR="0">
            <wp:extent cx="219456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" t="18947" r="97778" b="7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Сохранить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Правка – Сохранить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Файл – Сохранить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удалить фрагмент текста в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клавиша </w:t>
      </w:r>
      <w:r>
        <w:rPr>
          <w:rFonts w:cs="Times New Roman"/>
          <w:lang w:val="en-US"/>
        </w:rPr>
        <w:t>Dele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удерживая клавишу </w:t>
      </w:r>
      <w:r>
        <w:rPr>
          <w:rFonts w:cs="Times New Roman"/>
          <w:lang w:val="en-US"/>
        </w:rPr>
        <w:t>Delete</w:t>
      </w:r>
      <w:r>
        <w:rPr>
          <w:rFonts w:cs="Times New Roman"/>
        </w:rPr>
        <w:t>, выделить необходимый фрагмен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выделить и нажать </w:t>
      </w:r>
      <w:r>
        <w:rPr>
          <w:rFonts w:cs="Times New Roman"/>
          <w:lang w:val="en-US"/>
        </w:rPr>
        <w:t>Delet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Вставка рисунка в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Рисунок – Добавить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Вставка – Рисунок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Файл – Добавить рисунок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изменить шрифт текста в 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Правка – Шрифт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Формат – Шрифт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 помощью кнопок на панели инструмент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 помощью кнопок на панели задач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Выберите правильное назначение программы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зменение текста и составление таблиц любой сложности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ставление таблиц и построение диаграмм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ыполнение табличных расчетов, построение диаграмм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Что такое ячейка в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кнопка на панели инструмент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бласть на пересечении столбца и строки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начок для запуска программы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Жесткий диск – это устройство для …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ременного хранения  данных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ительного хранения данных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ычислений над данными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ая клавиша предназначена для фиксации на клавиатуре прописных букв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trl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Enter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aps Lock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ля чего служит контекстно-зависимое меню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выбора операций над объектом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изменения свойств объекта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для удаления объекта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>Выберите имя файла, удовлетворяющее шаблону ????1.</w:t>
      </w:r>
      <w:r>
        <w:rPr>
          <w:rFonts w:cs="Times New Roman"/>
          <w:b/>
          <w:lang w:val="en-US"/>
        </w:rPr>
        <w:t>exe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le.exe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ile1.doc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ile1.exe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oba1.ex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Выберите правильный способ проверки правописания текста в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Правка – Правописание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Файл – проверить правописание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Сервис – Правописание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Способы изменения параметров абзаца текста в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Сервис – Параметры – Абзац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Формат – Абзац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еню Правка – Абзац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  <w:lang w:val="en-US"/>
        </w:rPr>
        <w:t>Windows Commander</w:t>
      </w:r>
      <w:r>
        <w:rPr>
          <w:rFonts w:cs="Times New Roman"/>
          <w:b/>
        </w:rPr>
        <w:t xml:space="preserve"> – это..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файловый менеджер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для архивации и разархивации файл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антивирусной проверки файлов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  <w:lang w:val="en-US"/>
        </w:rPr>
        <w:t>ScanDisk</w:t>
      </w:r>
      <w:r>
        <w:rPr>
          <w:rFonts w:cs="Times New Roman"/>
          <w:b/>
        </w:rPr>
        <w:t xml:space="preserve"> – это..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файловый менеджер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для архивации и разархивации файлов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грамма антивирусной проверки файлов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 выполнить предварительный просмотр документа перед печатью?</w:t>
      </w:r>
    </w:p>
    <w:p>
      <w:pPr>
        <w:pStyle w:val="Normal"/>
        <w:numPr>
          <w:ilvl w:val="1"/>
          <w:numId w:val="2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кнопка </w:t>
      </w:r>
      <w:r>
        <w:rPr/>
        <w:drawing>
          <wp:inline distT="0" distB="0" distL="0" distR="0">
            <wp:extent cx="403796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6905" r="94670" b="9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кнопка </w:t>
      </w:r>
      <w:r>
        <w:rPr/>
        <w:drawing>
          <wp:inline distT="0" distB="0" distL="0" distR="0">
            <wp:extent cx="5374005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90" t="6905" r="87473" b="9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кнопка </w:t>
      </w:r>
      <w:r>
        <w:rPr/>
        <w:drawing>
          <wp:inline distT="0" distB="0" distL="0" distR="0">
            <wp:extent cx="6534785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93" t="6905" r="85269" b="9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правильно записать формулу расчета данных в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вести в ячейку формулу и нажать знак «=» на клавиатур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>ввести в ячейку формулу и нажать «</w:t>
      </w:r>
      <w:r>
        <w:rPr>
          <w:rFonts w:cs="Times New Roman"/>
          <w:lang w:val="en-US"/>
        </w:rPr>
        <w:t>Enter</w:t>
      </w:r>
      <w:r>
        <w:rPr>
          <w:rFonts w:cs="Times New Roman"/>
        </w:rPr>
        <w:t>» на клавиатур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>ввести в ячейку знак «=», затем формулу и нажать «</w:t>
      </w:r>
      <w:r>
        <w:rPr>
          <w:rFonts w:cs="Times New Roman"/>
          <w:lang w:val="en-US"/>
        </w:rPr>
        <w:t>Enter</w:t>
      </w:r>
      <w:r>
        <w:rPr>
          <w:rFonts w:cs="Times New Roman"/>
        </w:rPr>
        <w:t>» на клавиатур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ие устройства персонального компьютера относятся к базовой конфигурации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истемный блок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онитор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нтер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перативная память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Укажите, что находится на рабочем столе </w:t>
      </w:r>
      <w:r>
        <w:rPr>
          <w:rFonts w:cs="Times New Roman"/>
          <w:b/>
          <w:lang w:val="en-US"/>
        </w:rPr>
        <w:t>WINDOWS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ярлыки, главное меню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ярлыки, свернутые окна, панель задач, время, язык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правка, панель задач, проводник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кажите, как открывается главное меню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меню «Файл»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через щелчок правой кнопки мыши на панели задач 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кнопку «Пуск» на панели задач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 осуществляется поиск файла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</w:rPr>
        <w:t xml:space="preserve">через комбинацию клавиш </w:t>
      </w:r>
      <w:r>
        <w:rPr>
          <w:rFonts w:cs="Times New Roman"/>
          <w:lang w:val="en-US"/>
        </w:rPr>
        <w:t>Alt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7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Проводник, кнопка «Поиск»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контекстное меню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«Пуск», «Найти», «Файлы и папки»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в текстовом редакторе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 xml:space="preserve"> открыть документ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Открыть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Правка – Открыть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Файл – Открыть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выделить слово в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тройным щелчком мыши по слову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щелчком мыши по слову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войным щелчком мыши по слову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Вставка формулы в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Формула – Добави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</w:rPr>
        <w:t xml:space="preserve">меню Вставка – Объект – </w:t>
      </w:r>
      <w:r>
        <w:rPr>
          <w:rFonts w:cs="Times New Roman"/>
          <w:lang w:val="en-US"/>
        </w:rPr>
        <w:t>Microsoft Equation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Файл – Добавить формулу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Как установить полуторный междустрочный интервал в тексте в 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Формат – Шрифт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Формат – Абзац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 помощью кнопок на панели задач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Выберите правильное написание формулы в </w:t>
      </w:r>
      <w:r>
        <w:rPr>
          <w:rFonts w:cs="Times New Roman"/>
          <w:b/>
          <w:lang w:val="en-US"/>
        </w:rPr>
        <w:t>Microsoft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=B1*B2(C4+C15)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B1*B2*(C4+C15)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=B1*B2/(C4+C15)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Что такое ячейка в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нопка на панели инструментов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бласть на пересечении столбца и строки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начок для запуска программы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перативная память – это устройство для …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ременного хранения  данных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лительного хранения данных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ычислений над данными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ая клавиша предназначена для копирования текущих скриншотов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trl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int Screen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Caps Lock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к вызвать контекстно-зависимое меню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войным щелчком мыши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щелчком правой кнопки мыши по объекту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меню Пуск – Программы – Мой компьютер, щелкнуть на значке объекта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>Выберите имена файлов, удовлетворяющие шаблону *1.</w:t>
      </w:r>
      <w:r>
        <w:rPr>
          <w:rFonts w:cs="Times New Roman"/>
          <w:b/>
          <w:lang w:val="en-US"/>
        </w:rPr>
        <w:t>exe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le.exe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ile1.doc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ile1.exe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oba1.exe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  <w:lang w:val="en-US"/>
        </w:rPr>
        <w:t>Winrar</w:t>
      </w:r>
      <w:r>
        <w:rPr>
          <w:rFonts w:cs="Times New Roman"/>
          <w:b/>
        </w:rPr>
        <w:t xml:space="preserve"> – это..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файловый менеджер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для архивации и разархивации файлов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антивирусной проверки файлов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  <w:lang w:val="en-US"/>
        </w:rPr>
        <w:t>DrWeb</w:t>
      </w:r>
      <w:r>
        <w:rPr>
          <w:rFonts w:cs="Times New Roman"/>
          <w:b/>
        </w:rPr>
        <w:t xml:space="preserve"> – это..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файловый менеджер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для восстановления поврежденных файлов и дисков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для архивации и разархивации файлов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ограмма антивирусной проверки файлов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Выберите правильный способ добавления таблицы в </w:t>
      </w:r>
      <w:r>
        <w:rPr>
          <w:rFonts w:cs="Times New Roman"/>
          <w:b/>
          <w:lang w:val="en-US"/>
        </w:rPr>
        <w:t>Word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Вставка – Таблица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ерез кнопки на панели задач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ню Таблица – Вставить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/>
          <w:b/>
        </w:rPr>
        <w:t xml:space="preserve">Какую характеристику имеет ячейка в </w:t>
      </w:r>
      <w:r>
        <w:rPr>
          <w:rFonts w:cs="Times New Roman"/>
          <w:b/>
          <w:lang w:val="en-US"/>
        </w:rPr>
        <w:t>Excel</w:t>
      </w:r>
      <w:r>
        <w:rPr>
          <w:rFonts w:cs="Times New Roman"/>
          <w:b/>
        </w:rPr>
        <w:t>?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иапазон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формула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мя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то из перечисленного является объектом электронной таблицы?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диаграмма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строка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запрос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столбец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регистрационный номер</w:t>
      </w:r>
    </w:p>
    <w:p>
      <w:pPr>
        <w:pStyle w:val="Normal"/>
        <w:numPr>
          <w:ilvl w:val="1"/>
          <w:numId w:val="1"/>
        </w:numPr>
        <w:ind w:left="1418" w:hanging="0"/>
        <w:jc w:val="both"/>
        <w:rPr>
          <w:rFonts w:cs="Times New Roman"/>
        </w:rPr>
      </w:pPr>
      <w:r>
        <w:rPr>
          <w:rFonts w:cs="Times New Roman"/>
        </w:rPr>
        <w:t>книга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должите фразу: "Абсолютная ссылка – это адрес ячейки относительно…"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начала таблицы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текущей ячейки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казанной в ссылке ячейки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ячейки, в которую вводится формула</w:t>
      </w:r>
    </w:p>
    <w:sectPr>
      <w:type w:val="nextPage"/>
      <w:pgSz w:w="11906" w:h="16838"/>
      <w:pgMar w:left="1134" w:right="1134" w:gutter="0" w:header="0" w:top="70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2:00Z</dcterms:created>
  <dc:creator>USER</dc:creator>
  <dc:description/>
  <dc:language>en-US</dc:language>
  <cp:lastModifiedBy>USER</cp:lastModifiedBy>
  <dcterms:modified xsi:type="dcterms:W3CDTF">2020-03-23T09:22:00Z</dcterms:modified>
  <cp:revision>2</cp:revision>
  <dc:subject/>
  <dc:title/>
</cp:coreProperties>
</file>