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  <w:sz w:val="28"/>
        </w:rPr>
      </w:pPr>
      <w:r>
        <w:rPr>
          <w:b/>
          <w:sz w:val="28"/>
        </w:rPr>
        <w:t>ПАМЯТКА СТУДЕНТУ,</w:t>
      </w:r>
    </w:p>
    <w:p>
      <w:pPr>
        <w:pStyle w:val="ListParagraph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УБЫВАЮЩЕМУ НА ПРОИЗВОДСТВЕННУЮ ПРАКТИКУ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Д НАЧАЛОМ ПРАКТИК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йся перед началом практики обязан принять участие в организационном собрании по практике в техникуме , ознакомиться с целями и задачами пра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ить от руководителя практики от техникума дневник, индивидуальное зад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лнить в течение собрания под руководством руководителя практики  от техникума соответствующие разделы днев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снить адрес и маршрут следования к месту производственной практики и должностных лиц или подразделение, к которому должен обратиться по прибытию на практи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ть при себе документы, подтверждающие личность (паспорт и фотокарточку), для оформления пропуска к месту практики, при необходимости – медкнижку (медсправку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 случае отказа в оформлении на практику (по любым спорным вопросам) немедленно связаться с руководителем практики и от техникума и заведующим учебной, производственной практикой техникум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И ОФОРМЛЕНИИ НА РАБОЧЕЕ МЕСТО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Изучить инструкцию по технике безопасности и пожарной безопасности, заполнить соответствующий раздел дневника  и расписаться в журнале по ТБ по месту практ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Строго соблюдать трудовую дисциплину, правила техники безопасности, пожарной безопасности, производственной санитар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Соблюдать календарный план прохождения практики и выполнять задания с помощью и под контролем руководителей практики от предприятия и техникум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Посещать консультации проводимые руководителем практики от техникум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Вести ежедневные записи о проделанной работе в отчете по производственной практике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Постоянно иметь дневник  на рабочем месте и предъявлять его для проверки ответственным лицам.</w:t>
      </w:r>
    </w:p>
    <w:p>
      <w:pPr>
        <w:pStyle w:val="ListParagraph"/>
        <w:ind w:left="142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 ОКОНЧАНИИ ПРАКТИК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тчет о практике и о выполнении индивидуального задания, дневник практики предоставить руководителю практики от предприятия, заверить подписями и печатями титульный лист отчета по практике и аттестационный лист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В последний день практики сдать дневник и отчет о практике и выполнении индивидуального задания руководителю практики от техникума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рибыть на итоговое подведение результатов практики, быть готовым к выступлению и защите отчёта по производственной практик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учебно-производственной работе (УПР):</w:t>
      </w:r>
    </w:p>
    <w:p>
      <w:pPr>
        <w:pStyle w:val="Normal"/>
        <w:pBdr>
          <w:bottom w:val="single" w:sz="12" w:space="1" w:color="000000"/>
        </w:pBdr>
        <w:spacing w:lineRule="auto" w:line="360"/>
        <w:ind w:left="1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вченко Эльвира Алексеевна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>Заведующий учебной и производственной практикой техникума:</w:t>
      </w:r>
    </w:p>
    <w:p>
      <w:pPr>
        <w:pStyle w:val="Normal"/>
        <w:pBdr>
          <w:bottom w:val="single" w:sz="12" w:space="5" w:color="000000"/>
        </w:pBdr>
        <w:spacing w:lineRule="auto" w:line="360"/>
        <w:ind w:left="180" w:hanging="0"/>
        <w:jc w:val="center"/>
        <w:rPr/>
      </w:pPr>
      <w:r>
        <w:rPr>
          <w:i/>
          <w:sz w:val="28"/>
          <w:szCs w:val="28"/>
        </w:rPr>
        <w:t>Балынская Ирина Александровна  8 978 711 99 42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>Мастер п/о техникума</w:t>
      </w:r>
      <w:r>
        <w:rPr>
          <w:sz w:val="28"/>
          <w:szCs w:val="28"/>
        </w:rPr>
        <w:t>: 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телефон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07:00Z</dcterms:created>
  <dc:creator>User</dc:creator>
  <dc:description/>
  <cp:keywords/>
  <dc:language>en-US</dc:language>
  <cp:lastModifiedBy>User</cp:lastModifiedBy>
  <dcterms:modified xsi:type="dcterms:W3CDTF">2019-12-04T07:26:00Z</dcterms:modified>
  <cp:revision>3</cp:revision>
  <dc:subject/>
  <dc:title/>
</cp:coreProperties>
</file>