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b/>
          <w:b/>
          <w:bCs/>
        </w:rPr>
      </w:pPr>
      <w:r>
        <w:rPr>
          <w:b/>
          <w:bCs/>
        </w:rPr>
        <w:t>Темы образовательного проекта</w:t>
      </w:r>
    </w:p>
    <w:p>
      <w:pPr>
        <w:pStyle w:val="Normal"/>
        <w:ind w:left="0"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МДК 03.02 для подготовки к дифференцированному зачету</w:t>
      </w:r>
    </w:p>
    <w:p>
      <w:pPr>
        <w:pStyle w:val="Normal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оус «Майонез»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 «Оливье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Гамбургер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негрет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оус «Тар-Тар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эндвич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Канап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Закуски из сельд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 «Цезарь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блюда и закуски в грузин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блюда и закуски в турец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ы в русской литератур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Закуски в кузнях народов Крым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Заправки в грече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История салат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 «Нисуаз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 «Капрезе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 «Вальдорф»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Фруктовые салаты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ы-коктейл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латы в русской и совет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Теплые салаты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История холодных закусок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Закуски в рус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аштет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Горячие закуски в рус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овременные тенденции в приготовлении и оформлении закусок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История холодных соусо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соусы в русской кухн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соусы французской кухн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соусы в лечебном питани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Холодные блюда в лечебном питани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овременные тенденции в приготовлении холодных соусо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ладкие холодные соусы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  <w:lang w:val="en-US"/>
        </w:rPr>
        <w:t>Finger Food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2:00Z</dcterms:created>
  <dc:creator>COMP</dc:creator>
  <dc:description/>
  <cp:keywords/>
  <dc:language>en-US</dc:language>
  <cp:lastModifiedBy>COMP</cp:lastModifiedBy>
  <dcterms:modified xsi:type="dcterms:W3CDTF">2019-11-22T07:03:00Z</dcterms:modified>
  <cp:revision>1</cp:revision>
  <dc:subject/>
  <dc:title>Темы образовательного проекта</dc:title>
</cp:coreProperties>
</file>