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О РАЗВИТИЮ ДВИЖЕНИЯ «МОЛОДЫЕ ПРОФЕССИОНАЛЫ»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(</w:t>
      </w:r>
      <w:r>
        <w:rPr>
          <w:b/>
          <w:lang w:val="en-US"/>
        </w:rPr>
        <w:t>WORLDSKILLS</w:t>
      </w:r>
      <w:r>
        <w:rPr>
          <w:b/>
        </w:rPr>
        <w:t xml:space="preserve"> </w:t>
      </w:r>
      <w:r>
        <w:rPr>
          <w:b/>
          <w:lang w:val="en-US"/>
        </w:rPr>
        <w:t>RUSSIA</w:t>
      </w:r>
      <w:r>
        <w:rPr>
          <w:b/>
        </w:rPr>
        <w:t>) В РОССИЙСКОЙ ФЕДЕРАЦИИ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b/>
          <w:b/>
          <w:color w:val="C00000"/>
        </w:rPr>
      </w:pPr>
      <w:r>
        <w:rPr>
          <w:b/>
          <w:color w:val="C00000"/>
        </w:rPr>
        <w:t xml:space="preserve">Поручения Президента Российской Федерации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В соответствии с Посланием Президента Российской Федерации В.В. Путина Федеральному Собранию Российской Федерации от 4 декабря 2014 года </w:t>
      </w:r>
      <w:r>
        <w:rPr/>
        <w:t xml:space="preserve">одним из приоритетных направлений для развития экономики и системы профессионального образования должна стать </w:t>
      </w:r>
      <w:r>
        <w:rPr>
          <w:b/>
          <w:u w:val="single"/>
        </w:rPr>
        <w:t xml:space="preserve">подготовка рабочих кадров в соответствии с лучшими мировыми стандартами, в том числе стандартами WorldSkills, и передовыми технологиями. </w:t>
      </w:r>
    </w:p>
    <w:p>
      <w:pPr>
        <w:pStyle w:val="Style15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  <w:bCs/>
        </w:rPr>
        <w:t>Перечень поручений по итогам заседания наблюдательного совета Агентства стратегических инициатив</w:t>
      </w:r>
      <w:r>
        <w:rPr/>
        <w:t xml:space="preserve"> </w:t>
      </w:r>
      <w:r>
        <w:rPr>
          <w:b/>
        </w:rPr>
        <w:t>27 мая 2015 года, Пр-1205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</w:rPr>
        <w:t>п.1</w:t>
      </w:r>
      <w:r>
        <w:rPr/>
        <w:t xml:space="preserve"> Правительству Российской Федерации совместно с органами исполнительной власти субъектов Российской Федерации, автономной некоммерческой организацией «Агентство стратегических инициатив по продвижению новых проектов» и с участием союза «Агентство развития профессиональных сообществ и рабочих кадров «Ворлдскиллс Россия» представить предложения </w:t>
      </w:r>
      <w:r>
        <w:rPr>
          <w:b/>
          <w:u w:val="single"/>
        </w:rPr>
        <w:t>о критериях и порядке отбора национальных и региональных экспертов по компетенциям</w:t>
      </w:r>
      <w:r>
        <w:rPr/>
        <w:t xml:space="preserve"> (профессиям), а также о порядке деятельности этих экспертов, в том числе при федеральных органах исполнительной власти и органах исполнительной власти субъектов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</w:rPr>
        <w:t xml:space="preserve">Перечень поручений по реализации </w:t>
      </w:r>
      <w:hyperlink r:id="rId2">
        <w:r>
          <w:rPr>
            <w:rStyle w:val="InternetLink"/>
            <w:b/>
          </w:rPr>
          <w:t>Послания</w:t>
        </w:r>
      </w:hyperlink>
      <w:r>
        <w:rPr>
          <w:b/>
        </w:rPr>
        <w:t> Президента Федеральному Собранию от 4 декабря 2014 года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п.9. </w:t>
      </w:r>
      <w:r>
        <w:rPr/>
        <w:t xml:space="preserve">Правительству Российской Федерации совместно с автономной некоммерческой организацией «Агентство стратегических инициатив по продвижению новых проектов» </w:t>
      </w:r>
      <w:r>
        <w:rPr>
          <w:b/>
          <w:u w:val="single"/>
        </w:rPr>
        <w:t>создать систему мониторинга качества подготовки кадров, установив, что одним из критериев качества такой подготовки являются результаты участия региональных и отраслевых команд в национальных чемпионатах профессионального мастерства, в том числе в национальном чемпионате «Ворлдскиллс Россия»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>Перечень поручений по итогам встречи с членами национальной сборной России по профессиональному мастерству, состоявшейся 1 сентября 2015 года, Пр-1921 от 19 сентября 2015 г.</w:t>
      </w:r>
    </w:p>
    <w:p>
      <w:pPr>
        <w:pStyle w:val="Style15"/>
        <w:ind w:left="0" w:firstLine="426"/>
        <w:jc w:val="both"/>
        <w:rPr/>
      </w:pPr>
      <w:r>
        <w:rPr>
          <w:b/>
        </w:rPr>
        <w:t>а)</w:t>
      </w:r>
      <w:r>
        <w:rPr/>
        <w:t xml:space="preserve"> создание </w:t>
      </w:r>
      <w:r>
        <w:rPr>
          <w:b/>
          <w:u w:val="single"/>
        </w:rPr>
        <w:t>организационного комитета по подготовке и проведению мирового чемпионата по профессиональному мастерству по стандартам «Ворлдскиллс» в 2019 году</w:t>
      </w:r>
      <w:r>
        <w:rPr/>
        <w:t xml:space="preserve"> в Казани и утверждение его состава;</w:t>
      </w:r>
    </w:p>
    <w:p>
      <w:pPr>
        <w:pStyle w:val="Style15"/>
        <w:ind w:left="0" w:firstLine="426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  <w:u w:val="single"/>
        </w:rPr>
        <w:t>утверждение плана основных мероприятий по подготовке и проведению мирового чемпионата по профессиональному мастерству в 2019 году в Казани</w:t>
      </w:r>
      <w:r>
        <w:rPr/>
        <w:t xml:space="preserve"> (далее – мировой чемпионат по профессиональному мастерству), предусмотрев: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создание в Казани выставочного комплекса для проведения мирового чемпионата по профессиональному мастерству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формирование инфраструктуры для подготовки национальной сборной России по профессиональному мастерству по стандартам «Ворлдскиллс»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b/>
          <w:u w:val="single"/>
        </w:rPr>
        <w:t>подготовку национальной сборной России по профессиональному мастерству по стандартам «Ворлдскиллс», включая подготовку кандидатов в сборную и экспертов</w:t>
      </w:r>
      <w:r>
        <w:rPr/>
        <w:t>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изучение лучших мировых практик подготовки национальных сборных для участия в международных соревнованиях по стандартам «Ворлдскиллс»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расширение участия представителей Российской Федерации, в том числе кандидатов в национальную сборную и экспертов, в международных соревнованиях по стандартам «Ворлдскиллс»;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формирование соревновательной и деловой программы мирового чемпионата по профессиональному мастерству.</w:t>
      </w:r>
    </w:p>
    <w:p>
      <w:pPr>
        <w:pStyle w:val="Style15"/>
        <w:ind w:left="0" w:firstLine="426"/>
        <w:jc w:val="both"/>
        <w:rPr/>
      </w:pPr>
      <w:r>
        <w:rPr>
          <w:b/>
        </w:rPr>
        <w:t>в)</w:t>
      </w:r>
      <w:r>
        <w:rPr/>
        <w:t xml:space="preserve"> определение при формировании проектов федерального бюджета на 2016 год и последующие годы объёмов и источников финансирования основных мероприятий по подготовке и проведению мирового чемпионата по профессиональному мастерству.</w:t>
      </w:r>
    </w:p>
    <w:p>
      <w:pPr>
        <w:pStyle w:val="Style15"/>
        <w:ind w:left="0" w:firstLine="426"/>
        <w:jc w:val="both"/>
        <w:rPr/>
      </w:pPr>
      <w:r>
        <w:rPr>
          <w:b/>
        </w:rPr>
        <w:t>г)</w:t>
      </w:r>
      <w:r>
        <w:rPr/>
        <w:t xml:space="preserve"> </w:t>
      </w:r>
      <w:r>
        <w:rPr>
          <w:b/>
          <w:u w:val="single"/>
        </w:rPr>
        <w:t>проведение государственными корпорациями и акционерными обществами, в уставном капитале которых доля участия Российской Федерации превышает 50 процентов, отраслевых чемпионатов по профессиональному мастерству по стандартам «Ворлдскиллс»</w:t>
      </w:r>
      <w:r>
        <w:rPr/>
        <w:t>, а также организацию ими ежегодной подготовки команд по соответствующим компетенциям для участия в международных соревнованиях по стандартам «Ворлдскиллс».</w:t>
      </w:r>
    </w:p>
    <w:p>
      <w:pPr>
        <w:pStyle w:val="Style15"/>
        <w:ind w:left="0" w:firstLine="426"/>
        <w:jc w:val="both"/>
        <w:rPr/>
      </w:pPr>
      <w:r>
        <w:rPr>
          <w:b/>
        </w:rPr>
        <w:t>д)</w:t>
      </w:r>
      <w:r>
        <w:rPr/>
        <w:t xml:space="preserve"> совместно с органами исполнительной власти субъектов Российской Федерации создание при участии государственных корпораций и акционерных обществ, в уставном капитале которых доля участия Российской Федерации превышает 50 процентов, а также автономной некоммерческой организации «Агентство стратегических инициатив по продвижению новых проектов» инфраструктуры для массовой подготовки высококвалифицированных рабочих и инженерных кадров по стандартам «Ворлдскиллс», в том числе </w:t>
      </w:r>
      <w:r>
        <w:rPr>
          <w:b/>
          <w:u w:val="single"/>
        </w:rPr>
        <w:t>создание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ероссийского учебно-тренировочного центра профессионального мастерства на базе Всероссийского детского центра «Смена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u w:val="single"/>
        </w:rPr>
        <w:t>не менее шести межрегиональных центров компетенций, аккредитованных по стандартам «Ворлдскиллс»</w:t>
      </w:r>
      <w:r>
        <w:rPr/>
        <w:t xml:space="preserve"> (по группам компетенций: промышленные и инженерные технологии, информационные и коммуникационные технологии, строительство, обслуживание транспорта и логистика, искусство и дизайн, сфера услуг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специализированных центров компетенций, аккредитованных по стандартам «Ворлдскиллс», в каждом субъекте Российской Федерации.</w:t>
      </w:r>
    </w:p>
    <w:p>
      <w:pPr>
        <w:pStyle w:val="Style15"/>
        <w:ind w:left="0" w:firstLine="426"/>
        <w:jc w:val="both"/>
        <w:rPr>
          <w:b/>
          <w:b/>
          <w:u w:val="single"/>
        </w:rPr>
      </w:pPr>
      <w:r>
        <w:rPr>
          <w:b/>
        </w:rPr>
        <w:t>е)</w:t>
      </w:r>
      <w:r>
        <w:rPr/>
        <w:t xml:space="preserve"> определение совместно с органами исполнительной власти субъектов Российской Федерации, государственными корпорациями и акционерными обществами, в уставном капитале которых доля участия Российской Федерации превышает 50 процентов, </w:t>
      </w:r>
      <w:r>
        <w:rPr>
          <w:b/>
          <w:u w:val="single"/>
        </w:rPr>
        <w:t>порядка поощрения победителей региональных, национальных и мировых чемпионатов по профессиональному мастерству, проводимых по стандартам «Ворлдскиллс».</w:t>
      </w:r>
    </w:p>
    <w:p>
      <w:pPr>
        <w:pStyle w:val="Style15"/>
        <w:ind w:left="0" w:firstLine="426"/>
        <w:jc w:val="both"/>
        <w:rPr>
          <w:b/>
          <w:b/>
          <w:u w:val="single"/>
        </w:rPr>
      </w:pPr>
      <w:r>
        <w:rPr>
          <w:b/>
        </w:rPr>
        <w:t>ж)</w:t>
      </w:r>
      <w:r>
        <w:rPr/>
        <w:t xml:space="preserve"> реализацию совместно с автономной некоммерческой организацией «Агентство стратегических инициатив по продвижению новых проектов» мер, направленных на популяризацию и повышение престижа рабочих и инженерных профессий, в том числе с привлечением средств массовой информации, прежде всего телевидения.</w:t>
      </w:r>
    </w:p>
    <w:p>
      <w:pPr>
        <w:pStyle w:val="Style15"/>
        <w:ind w:left="0" w:firstLine="426"/>
        <w:jc w:val="both"/>
        <w:rPr>
          <w:b/>
          <w:b/>
          <w:u w:val="single"/>
        </w:rPr>
      </w:pPr>
      <w:r>
        <w:rPr>
          <w:b/>
        </w:rPr>
        <w:t>2.</w:t>
      </w:r>
      <w:r>
        <w:rPr/>
        <w:t xml:space="preserve"> Минпромторгу России ежегодно составлять совместно с Минэнерго России, Минкомсвязью России, Госкорпорацией «Росатом», Госкорпорацией «Роскосмос», автономной некоммерческой организацией «Агентство стратегических инициатив по продвижению новых проектов» график проведения отраслевых чемпионатов по стандартам «Ворлдскиллс» и представлять доклад по итогам их проведения.</w:t>
      </w:r>
    </w:p>
    <w:p>
      <w:pPr>
        <w:pStyle w:val="Style15"/>
        <w:ind w:left="0" w:firstLine="426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Росмолодёжи совместно с органами исполнительной власти субъектов Российской Федерации принять меры по привлечению студентов, обучающихся по образовательным программам среднего профессионального образования, к участию в молодёжных форумах и других аналогичных мероприятиях.</w:t>
      </w:r>
    </w:p>
    <w:p>
      <w:pPr>
        <w:pStyle w:val="Style15"/>
        <w:ind w:left="0" w:firstLine="426"/>
        <w:jc w:val="both"/>
        <w:rPr>
          <w:b/>
          <w:b/>
          <w:u w:val="single"/>
        </w:rPr>
      </w:pPr>
      <w:r>
        <w:rPr>
          <w:b/>
        </w:rPr>
        <w:t>5.</w:t>
      </w:r>
      <w:r>
        <w:rPr/>
        <w:t xml:space="preserve"> Рекомендовать органам государственной власти Республики Татарстан обеспечить создание инфраструктуры для проведения мирового чемпионата по профессиональному мастерству в Казани в 2019 году, включая строительство и ввод в эксплуатацию выставочного комплекса.</w:t>
      </w:r>
    </w:p>
    <w:p>
      <w:pPr>
        <w:pStyle w:val="Style15"/>
        <w:numPr>
          <w:ilvl w:val="0"/>
          <w:numId w:val="8"/>
        </w:numPr>
        <w:ind w:left="0" w:firstLine="426"/>
        <w:jc w:val="both"/>
        <w:rPr>
          <w:b/>
          <w:b/>
          <w:u w:val="single"/>
        </w:rPr>
      </w:pPr>
      <w:r>
        <w:rPr>
          <w:b/>
        </w:rPr>
        <w:t>Перечень поручений по реализации </w:t>
      </w:r>
      <w:hyperlink r:id="rId3">
        <w:r>
          <w:rPr>
            <w:rStyle w:val="InternetLink"/>
            <w:b/>
          </w:rPr>
          <w:t>Послания</w:t>
        </w:r>
      </w:hyperlink>
      <w:r>
        <w:rPr>
          <w:b/>
        </w:rPr>
        <w:t xml:space="preserve"> Президента Федеральному Собранию от 03 декабря 2015 года. </w:t>
      </w:r>
    </w:p>
    <w:p>
      <w:pPr>
        <w:pStyle w:val="Style15"/>
        <w:ind w:left="0" w:firstLine="426"/>
        <w:jc w:val="both"/>
        <w:rPr>
          <w:b/>
          <w:b/>
          <w:u w:val="single"/>
        </w:rPr>
      </w:pPr>
      <w:r>
        <w:rPr>
          <w:b/>
        </w:rPr>
        <w:t>п.16</w:t>
      </w:r>
      <w:r>
        <w:rPr/>
        <w:t xml:space="preserve"> обеспечить необходимую организационную и финансовую поддержку системы национальных чемпионатов рабочих профессий «Молодые профессионалы» в рамках движения «Ворлдскиллс Россия».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8"/>
        </w:numPr>
        <w:ind w:left="0" w:firstLine="426"/>
        <w:jc w:val="both"/>
        <w:rPr>
          <w:b/>
          <w:b/>
          <w:u w:val="single"/>
        </w:rPr>
      </w:pPr>
      <w:r>
        <w:rPr>
          <w:b/>
          <w:bCs/>
          <w:kern w:val="2"/>
        </w:rPr>
        <w:t>Перечень поручений Президента Российской Федерации по итогам встречи с членами национальной сборной России по профессиональному мастерству,</w:t>
      </w:r>
      <w:r>
        <w:rPr>
          <w:b/>
        </w:rPr>
        <w:t xml:space="preserve"> состоявшейся 9 декабря 2016 года</w:t>
      </w:r>
      <w:r>
        <w:rPr/>
        <w:t xml:space="preserve">, </w:t>
      </w:r>
      <w:r>
        <w:rPr>
          <w:b/>
        </w:rPr>
        <w:t>Пр-2582 от 29 декабря 2016 года</w:t>
      </w:r>
    </w:p>
    <w:p>
      <w:pPr>
        <w:pStyle w:val="Style15"/>
        <w:ind w:left="0" w:firstLine="426"/>
        <w:jc w:val="both"/>
        <w:rPr/>
      </w:pPr>
      <w:r>
        <w:rPr>
          <w:b/>
          <w:bCs/>
        </w:rPr>
        <w:t>п.2</w:t>
      </w:r>
      <w:r>
        <w:rPr>
          <w:b/>
          <w:bCs/>
          <w:sz w:val="28"/>
          <w:szCs w:val="28"/>
        </w:rPr>
        <w:t xml:space="preserve"> </w:t>
      </w:r>
      <w:r>
        <w:rPr/>
        <w:t>Правительству Российской Федерации совместно с органами исполнительной власти субъектов Российской Федерации и при участии союза «Агентство развития профессиональных сообществ и рабочих кадров «Молодые профессионалы (Ворлдскиллс Россия)» обеспечить:</w:t>
      </w:r>
    </w:p>
    <w:p>
      <w:pPr>
        <w:pStyle w:val="Style15"/>
        <w:ind w:left="0" w:firstLine="426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  <w:u w:val="single"/>
        </w:rPr>
        <w:t>ежегодное повышение квалификации не менее чем 5 тысяч преподавателей (мастеров производственного обучения)</w:t>
      </w:r>
      <w:r>
        <w:rPr/>
        <w:t xml:space="preserve"> образовательных организаций, реализующих образовательные программы среднего профессионального образования, в том числе по 50 наиболее востребованным, новым и перспективным профессиям, с учётом стандартов «Ворлдскиллс». </w:t>
      </w:r>
    </w:p>
    <w:p>
      <w:pPr>
        <w:pStyle w:val="Style15"/>
        <w:ind w:left="0" w:firstLine="426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  <w:u w:val="single"/>
        </w:rPr>
        <w:t>внедрение демонстрационного экзамена по стандартам «Ворлдскиллс Россия» в качестве государственной итоговой аттестации по образовательным программам среднего профессионального образования</w:t>
      </w:r>
      <w:r>
        <w:rPr/>
        <w:t xml:space="preserve">, предусмотрев в том числе, что результаты демонстрационного экзамена по стандартам «Ворлдскиллс Россия» и участия в чемпионатах по профессиональному мастерству по стандартам «Ворлдскиллс» приравниваются к результатам государственной итоговой аттестации, а также внесение соответствующих изменений в законодательство Российской Федерации. 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п.3 </w:t>
      </w:r>
      <w:r>
        <w:rPr/>
        <w:t>Минобрнауки России, Минкомсвязи России, Минтрансу России, Минсельхозу России совместно с заинтересованными федеральными органами исполнительной власти и при участии союза «Агентство развития профессиональных сообществ и рабочих кадров «Молодые профессионалы (Ворлдскиллс Россия)» обеспечить: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  <w:u w:val="single"/>
        </w:rPr>
        <w:t>привлечение учащихся</w:t>
      </w:r>
      <w:r>
        <w:rPr/>
        <w:t xml:space="preserve"> подведомственных названным федеральным органам исполнительной власти образовательных организаций, реализующих образовательные программы среднего профессионального образования, </w:t>
      </w:r>
      <w:r>
        <w:rPr>
          <w:b/>
          <w:u w:val="single"/>
        </w:rPr>
        <w:t>к участию в национальных чемпионатах по профессиональному мастерству по стандартам «Ворлдскиллс» и учёт показателя такого участия при проведении мониторинга качества подготовки кадров</w:t>
      </w:r>
      <w:r>
        <w:rPr/>
        <w:t xml:space="preserve">. 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  <w:u w:val="single"/>
        </w:rPr>
        <w:t>создание на базе указанных в подпункте «а» настоящего пункта образовательных организаций специализированных центров компетенций, аккредитованных по стандартам «Ворлдскиллс Россия»</w:t>
      </w:r>
      <w:r>
        <w:rPr/>
        <w:t xml:space="preserve">. 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п.4 </w:t>
      </w:r>
      <w:r>
        <w:rPr/>
        <w:t>Минкомсвязи России, Минстрою России, Минсельхозу России, Минэнерго России, Минтрансу России при участии союза «Агентство развития профессиональных сообществ и рабочих кадров «Молодые профессионалы (Ворлдскиллс Россия)»: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  <w:u w:val="single"/>
        </w:rPr>
        <w:t>организовать проведение ежегодных отраслевых чемпионатов</w:t>
      </w:r>
      <w:r>
        <w:rPr/>
        <w:t xml:space="preserve"> по профессиональному мастерству по стандартам «Ворлдскиллс». 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  <w:u w:val="single"/>
        </w:rPr>
        <w:t>обеспечить использование стандартов «Ворлдскиллс» при повышении квалификации</w:t>
      </w:r>
      <w:r>
        <w:rPr/>
        <w:t xml:space="preserve"> рабочих кадров и специалистов, занятых в сфере информационных технологий и связи, строительства, сельского хозяйства, энергетики, транспорта. </w:t>
      </w:r>
    </w:p>
    <w:p>
      <w:pPr>
        <w:pStyle w:val="Style15"/>
        <w:ind w:left="0" w:firstLine="426"/>
        <w:jc w:val="both"/>
        <w:rPr/>
      </w:pPr>
      <w:r>
        <w:rPr>
          <w:b/>
          <w:bCs/>
        </w:rPr>
        <w:t>п.5</w:t>
      </w:r>
      <w:r>
        <w:rPr>
          <w:sz w:val="28"/>
          <w:szCs w:val="28"/>
        </w:rPr>
        <w:t xml:space="preserve"> </w:t>
      </w:r>
      <w:r>
        <w:rPr/>
        <w:t>Рекомендовать высшим органам исполнительной власти субъектов Российской Федерации: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  <w:u w:val="single"/>
        </w:rPr>
        <w:t>установить порядок поощрения победителей и призёров национальных и международных чемпионатов</w:t>
      </w:r>
      <w:r>
        <w:rPr/>
        <w:t xml:space="preserve"> по профессиональному мастерству по стандартам «Ворлдскиллс», а также их наставников. 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  <w:u w:val="single"/>
        </w:rPr>
        <w:t>обеспечить широкое освещение в региональных средствах массовой информации национальных и международных чемпионатов</w:t>
      </w:r>
      <w:r>
        <w:rPr/>
        <w:t xml:space="preserve"> по профессиональному мастерству по стандартам «Ворлдскиллс» в целях популяризации рабочих профессий в Российской Федерации.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  <w:bCs/>
          <w:kern w:val="2"/>
        </w:rPr>
        <w:t>Перечень поручений Президента Российской Федерации по итогам встречи с национальной сборной «Ворлдскиллс»,</w:t>
      </w:r>
      <w:r>
        <w:rPr/>
        <w:t xml:space="preserve"> </w:t>
      </w:r>
      <w:r>
        <w:rPr>
          <w:b/>
        </w:rPr>
        <w:t>состоявшейся 24 октября 2017 года, Пр-2225 от 02 ноября 2017 года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п.2 </w:t>
      </w:r>
      <w:r>
        <w:rPr/>
        <w:t xml:space="preserve">Правительству Российской Федерации совместно с союзом «Агентство развития профессиональных сообществ и рабочих кадров «Молодые профессионалы (Ворлдскиллс Россия)» и органами исполнительной власти субъектов Российской Федерации </w:t>
      </w:r>
      <w:r>
        <w:rPr>
          <w:b/>
          <w:u w:val="single"/>
        </w:rPr>
        <w:t>представить предложения</w:t>
      </w:r>
      <w:r>
        <w:rPr/>
        <w:t xml:space="preserve"> по: 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</w:rPr>
        <w:t>а)</w:t>
      </w:r>
      <w:r>
        <w:rPr/>
        <w:t xml:space="preserve"> механизму распространения наилучших практик внедрения демонстрационного экзамена с учётом стандартов «Ворлдскиллс Россия» в составе государственной итоговой аттестации по образовательным программам среднего профессионального образования.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</w:rPr>
        <w:t>б)</w:t>
      </w:r>
      <w:r>
        <w:rPr/>
        <w:t xml:space="preserve"> учёту стандартов «Ворлдскиллс Россия» при разработке и внедрении образовательных программ среднего профессионального образования.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</w:rPr>
        <w:t>в)</w:t>
      </w:r>
      <w:r>
        <w:rPr/>
        <w:t xml:space="preserve"> модернизации материально-технической базы профессиональных образовательных организаций, реализующих программы среднего профессионального образования в соответствии со стандартами «Ворлдскиллс Россия».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</w:rPr>
        <w:t>г)</w:t>
      </w:r>
      <w:r>
        <w:rPr/>
        <w:t xml:space="preserve"> использованию положений стандартов «Ворлдскиллс Россия» при проведении аттестации руководителей и преподавателей организаций профессионального образования. 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</w:rPr>
        <w:t>д)</w:t>
      </w:r>
      <w:r>
        <w:rPr/>
        <w:t xml:space="preserve"> созданию системы сертификации организаций, реализующих программы среднего профессионального образования, в соответствии со стандартами «Ворлдскиллс Россия». 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</w:rPr>
        <w:t>п.3</w:t>
      </w:r>
      <w:r>
        <w:rPr/>
        <w:t xml:space="preserve"> Рекомендовать руководителям высших исполнительных органов государственной власти субъектов Российской Федераци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провести встречу</w:t>
      </w:r>
      <w:r>
        <w:rPr/>
        <w:t xml:space="preserve"> и, в соответствии с установленным в субъекте Российской Федерации порядком, </w:t>
      </w:r>
      <w:r>
        <w:rPr>
          <w:b/>
          <w:u w:val="single"/>
        </w:rPr>
        <w:t>поощрить победителей, призёров и иных членов национальной сборной Российской Федерации по профессиональному мастерству и стандартам «Ворлдскиллс», а также экспертов и тренеров</w:t>
      </w:r>
      <w:r>
        <w:rPr/>
        <w:t>, участвовавших в подготовке членов команды к чемпионату ми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поощрить организации профессионального образования, подготовившие победителей и призёров чемпионата мира</w:t>
      </w:r>
      <w:r>
        <w:rPr/>
        <w:t xml:space="preserve">. 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  <w:bCs/>
          <w:kern w:val="2"/>
        </w:rPr>
        <w:t>Перечень поручений Президента Российской Федерации по итогам встречи с участниками всероссийского форума «Наставник»,</w:t>
      </w:r>
      <w:r>
        <w:rPr/>
        <w:t xml:space="preserve"> </w:t>
      </w:r>
      <w:r>
        <w:rPr>
          <w:b/>
        </w:rPr>
        <w:t>состоявшейся 14 февраля 2018 года, Пр-328 от 23 февраля 2018 года</w:t>
      </w:r>
    </w:p>
    <w:p>
      <w:pPr>
        <w:pStyle w:val="Style15"/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b/>
        </w:rPr>
        <w:t>п.1</w:t>
      </w:r>
      <w:r>
        <w:rPr/>
        <w:t xml:space="preserve"> Правительству Российской Федерации с участием автономной некоммерческой организации «Агентство стратегических инициатив по продвижению новых проектов» обеспечить принятие нормативных правовых актов о реализации, начиная с 2018 года, </w:t>
      </w:r>
      <w:r>
        <w:rPr>
          <w:b/>
          <w:u w:val="single"/>
        </w:rPr>
        <w:t>проекта по ранней профессиональной ориентации учащихся 6-11 классов общеобразовательных организаций «Билет в будущее»</w:t>
      </w:r>
      <w:r>
        <w:rPr/>
        <w:t>, с объемом финансирования до 1 млрд. рублей и числом участников не менее 100 тысяч школьников, определив оператором проекта союз «Агентство развития профессиональных сообществ и рабочих кадров «Молодые профессионалы (Ворлдскиллс Россия)».</w:t>
      </w:r>
    </w:p>
    <w:p>
      <w:pPr>
        <w:pStyle w:val="Style15"/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>
          <w:b/>
          <w:bCs/>
          <w:kern w:val="2"/>
        </w:rPr>
        <w:t xml:space="preserve">Перечень поручений Президента Российской Федерации </w:t>
      </w:r>
      <w:r>
        <w:rPr>
          <w:b/>
        </w:rPr>
        <w:t>по итогам рабочей поездки в Свердловскую область, состоявшейся 6 марта 2018 года, Пр-580 от 06.04.2018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>
          <w:b/>
        </w:rPr>
        <w:t>п.1</w:t>
      </w:r>
      <w:r>
        <w:rPr/>
        <w:t xml:space="preserve"> Правительству Российской Федерации совместно с органами исполнительной власти субъектов Российской Федерации и Союзом «Молодые профессионалы (Ворлдскиллс Россия)» с учётом ранее данных поручений обеспечить: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/>
        <w:t xml:space="preserve">а) </w:t>
      </w:r>
      <w:r>
        <w:rPr>
          <w:b/>
          <w:u w:val="single"/>
        </w:rPr>
        <w:t>использование в системе среднего профессионального образования стандартов «Ворлдскиллс»</w:t>
      </w:r>
      <w:r>
        <w:rPr/>
        <w:t xml:space="preserve"> как базовых принципов объективной оценки результатов подготовки рабочих кадров.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>
          <w:shd w:fill="FEFEFE" w:val="clear"/>
        </w:rPr>
        <w:t xml:space="preserve">б) </w:t>
      </w:r>
      <w:r>
        <w:rPr>
          <w:b/>
          <w:u w:val="single"/>
          <w:shd w:fill="FEFEFE" w:val="clear"/>
        </w:rPr>
        <w:t>увеличение до 50 процентов доли организаций</w:t>
      </w:r>
      <w:r>
        <w:rPr>
          <w:shd w:fill="FEFEFE" w:val="clear"/>
        </w:rPr>
        <w:t>, которые реализуют образовательные программы среднего профессионального образования и </w:t>
      </w:r>
      <w:r>
        <w:rPr>
          <w:b/>
          <w:u w:val="single"/>
          <w:shd w:fill="FEFEFE" w:val="clear"/>
        </w:rPr>
        <w:t>в которых демонстрационный экзамен по стандартам «Ворлдскиллс» является одной из форм государственной итоговой аттестации</w:t>
      </w:r>
      <w:r>
        <w:rPr>
          <w:shd w:fill="FEFEFE" w:val="clear"/>
        </w:rPr>
        <w:t>.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/>
        <w:t xml:space="preserve">в) </w:t>
      </w:r>
      <w:r>
        <w:rPr>
          <w:b/>
          <w:u w:val="single"/>
        </w:rPr>
        <w:t>создание</w:t>
      </w:r>
      <w:r>
        <w:rPr/>
        <w:t xml:space="preserve">, в том числе на базе лучших профессиональных образовательных организаций, </w:t>
      </w:r>
      <w:r>
        <w:rPr>
          <w:b/>
          <w:u w:val="single"/>
        </w:rPr>
        <w:t>центров опережающей профессиональной подготовки</w:t>
      </w:r>
      <w:r>
        <w:rPr/>
        <w:t>, предусмотрев предоставление им возмож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/>
        <w:t>использования совместно с другими профессиональными образовательными организациями современного оборудования для подготовки, переподготовки и повышения квалификации граждан по наиболее востребованным и перспективным профессиям на уровне, соответствующем стандартам «Ворлдскиллс», в том числе по программе ускоренного обу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/>
        <w:t>реализации программ повышения квалификации педагогов и мастеров производственного обучения профессиональных образовательных организа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/>
        <w:t>проведения демонстрационного экзамена по стандартам «Ворлдскиллс» для лиц, освоивших образовательные программы среднего профессионально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/>
        <w:t>осуществления мероприятий по профессиональной ориентации лиц, обучающихся в общеобразовательных организациях, а также обучения их первой профессии.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>
          <w:b/>
        </w:rPr>
        <w:t xml:space="preserve">п.2 </w:t>
      </w:r>
      <w:r>
        <w:rPr/>
        <w:t>Правительству Российской Федерации совместно с органами исполнительной власти</w:t>
      </w:r>
      <w:r>
        <w:rPr>
          <w:b/>
        </w:rPr>
        <w:t xml:space="preserve"> </w:t>
      </w:r>
      <w:r>
        <w:rPr/>
        <w:t>субъектов Российской Федерации, автономной некоммерческой организацией «Агентство стратегических инициатив по продвижению новых проектов» и союзом «Молодые профессионалы (Ворлдскиллс Россия)»</w:t>
      </w:r>
      <w:r>
        <w:rPr>
          <w:b/>
        </w:rPr>
        <w:t xml:space="preserve"> </w:t>
      </w:r>
      <w:r>
        <w:rPr>
          <w:b/>
          <w:u w:val="single"/>
        </w:rPr>
        <w:t>обеспечить реализацию мероприятий по внедрению проекта «Региональный стандарт кадрового обеспечения промышленного роста» во всех субъектах Российской Федерации.</w:t>
      </w:r>
    </w:p>
    <w:p>
      <w:pPr>
        <w:pStyle w:val="Style15"/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>
          <w:b/>
        </w:rPr>
        <w:t>п.3</w:t>
      </w:r>
      <w:r>
        <w:rPr/>
        <w:t xml:space="preserve"> Союзу «Агентство развития профессиональных сообществ и рабочих кадров «Молодые профессионалы (Ворлдскиллс Россия») </w:t>
      </w:r>
      <w:r>
        <w:rPr>
          <w:b/>
          <w:u w:val="single"/>
        </w:rPr>
        <w:t>обеспечить доступность размещаемой в информационно-коммуникационной сети «Интернет»</w:t>
      </w:r>
      <w:r>
        <w:rPr/>
        <w:t xml:space="preserve"> информации об актуальных требованиях к компетенциям лиц, завершивших обучение по образовательным программам среднего профессионального образования, и условиям проведения демонстрационного экзамена по стандартам «Ворлдскиллс»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Распоряжения Правительства Российской Федерации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>
          <w:b/>
        </w:rPr>
        <w:t>Распоряжение Правительства Российской Федерации № 1250-р</w:t>
      </w:r>
      <w:r>
        <w:rPr/>
        <w:t xml:space="preserve"> </w:t>
      </w:r>
      <w:r>
        <w:rPr>
          <w:b/>
        </w:rPr>
        <w:t>от 9 июля 2014 года</w:t>
      </w:r>
      <w:r>
        <w:rPr/>
        <w:t xml:space="preserve"> (План мероприятий по обеспечению повышения производительности труда, создания и модернизации высокопроизводительных рабочих мест)</w:t>
      </w:r>
    </w:p>
    <w:p>
      <w:pPr>
        <w:pStyle w:val="Style15"/>
        <w:ind w:left="0" w:firstLine="426"/>
        <w:jc w:val="both"/>
        <w:rPr/>
      </w:pPr>
      <w:r>
        <w:rPr>
          <w:b/>
        </w:rPr>
        <w:t>Ключевое событие 4.7.</w:t>
      </w:r>
      <w:r>
        <w:rPr/>
        <w:t xml:space="preserve"> </w:t>
      </w:r>
      <w:r>
        <w:rPr>
          <w:b/>
          <w:u w:val="single"/>
        </w:rPr>
        <w:t xml:space="preserve">Проводятся региональные и национальные чемпионаты профессионального мастерства «WorldSkills Russia». </w:t>
      </w:r>
      <w:r>
        <w:rPr/>
        <w:t>Целевой индикатор 50 чемпионатов к 2018 году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>
          <w:b/>
        </w:rPr>
        <w:t xml:space="preserve">Распоряжение Правительства № 366-р от 5 марта 2015 года </w:t>
      </w:r>
      <w:r>
        <w:rPr/>
        <w:t xml:space="preserve">(План мероприятий, направленных на популяризацию рабочих и инженерных профессий до 2020 года). </w:t>
      </w:r>
    </w:p>
    <w:p>
      <w:pPr>
        <w:pStyle w:val="Style15"/>
        <w:ind w:left="0" w:firstLine="426"/>
        <w:jc w:val="both"/>
        <w:rPr/>
      </w:pPr>
      <w:r>
        <w:rPr>
          <w:b/>
        </w:rPr>
        <w:t>п.4</w:t>
      </w:r>
      <w:r>
        <w:rPr/>
        <w:t xml:space="preserve"> </w:t>
      </w:r>
      <w:r>
        <w:rPr>
          <w:b/>
          <w:u w:val="single"/>
        </w:rPr>
        <w:t xml:space="preserve">Проведение Национального чемпионата «WorldSkills Russia» </w:t>
      </w:r>
      <w:r>
        <w:rPr/>
        <w:t>ежегодно.</w:t>
      </w:r>
    </w:p>
    <w:p>
      <w:pPr>
        <w:pStyle w:val="Style15"/>
        <w:ind w:left="0" w:firstLine="426"/>
        <w:jc w:val="both"/>
        <w:rPr/>
      </w:pPr>
      <w:r>
        <w:rPr>
          <w:b/>
        </w:rPr>
        <w:t>п.5</w:t>
      </w:r>
      <w:r>
        <w:rPr/>
        <w:t xml:space="preserve"> </w:t>
      </w:r>
      <w:r>
        <w:rPr>
          <w:b/>
          <w:u w:val="single"/>
        </w:rPr>
        <w:t>Проведение Национального чемпионата сквозных рабочих профессий высокотехнологичных отраслей по методике «WorldSkills»</w:t>
      </w:r>
      <w:r>
        <w:rPr/>
        <w:t xml:space="preserve"> &lt;…&gt;, а также отраслевых чемпионатов.</w:t>
      </w:r>
    </w:p>
    <w:p>
      <w:pPr>
        <w:pStyle w:val="Style15"/>
        <w:ind w:left="0" w:firstLine="426"/>
        <w:jc w:val="both"/>
        <w:rPr/>
      </w:pPr>
      <w:r>
        <w:rPr>
          <w:b/>
        </w:rPr>
        <w:t>п.6</w:t>
      </w:r>
      <w:r>
        <w:rPr/>
        <w:t xml:space="preserve"> </w:t>
      </w:r>
      <w:r>
        <w:rPr>
          <w:b/>
          <w:u w:val="single"/>
        </w:rPr>
        <w:t xml:space="preserve">Организация и проведение всероссийского тренировочного лагеря кандидатов в национальную сборную </w:t>
      </w:r>
      <w:r>
        <w:rPr/>
        <w:t xml:space="preserve">Международного чемпионата рабочих профессий «WorldSkills International». </w:t>
      </w:r>
    </w:p>
    <w:p>
      <w:pPr>
        <w:pStyle w:val="Style15"/>
        <w:ind w:left="0" w:firstLine="426"/>
        <w:jc w:val="both"/>
        <w:rPr/>
      </w:pPr>
      <w:r>
        <w:rPr>
          <w:b/>
        </w:rPr>
        <w:t>п.7</w:t>
      </w:r>
      <w:r>
        <w:rPr/>
        <w:t xml:space="preserve"> </w:t>
      </w:r>
      <w:r>
        <w:rPr>
          <w:b/>
          <w:u w:val="single"/>
        </w:rPr>
        <w:t>Организация конкурсов профессионального мастерства по методике «WorldSkill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 xml:space="preserve">» для учащихся старших классов общеобразовательных организаций. </w:t>
      </w:r>
    </w:p>
    <w:p>
      <w:pPr>
        <w:pStyle w:val="Style15"/>
        <w:ind w:left="0" w:firstLine="426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>
          <w:b/>
        </w:rPr>
        <w:t>Распоряжение от 26 ноября 2015 года № 2424-р. О создании базового центра профессиональной подготовки, переподготовки и повышения квалификации рабочих кадров</w:t>
      </w:r>
    </w:p>
    <w:p>
      <w:pPr>
        <w:pStyle w:val="Style15"/>
        <w:ind w:left="0" w:firstLine="426"/>
        <w:jc w:val="both"/>
        <w:rPr/>
      </w:pPr>
      <w:r>
        <w:rPr/>
        <w:t xml:space="preserve">Агентство развития профессиональных сообществ и рабочих кадров </w:t>
      </w:r>
      <w:r>
        <w:rPr>
          <w:b/>
          <w:u w:val="single"/>
        </w:rPr>
        <w:t>«Ворлдскиллс Россия» определено в 2016 году базовым центром профессиональной подготовки, переподготовки и повышения квалификации рабочих кадров.</w:t>
      </w:r>
      <w:r>
        <w:rPr/>
        <w:t xml:space="preserve"> Это позволит создать учебно-методическую базу для обучения современным рабочим профессиям, будет способствовать внедрению лучших практик подготовки рабочих кадров.</w:t>
      </w:r>
    </w:p>
    <w:p>
      <w:pPr>
        <w:pStyle w:val="Style15"/>
        <w:ind w:left="0" w:firstLine="426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ind w:left="0" w:firstLine="426"/>
        <w:jc w:val="both"/>
        <w:rPr/>
      </w:pPr>
      <w:r>
        <w:rPr>
          <w:b/>
        </w:rPr>
        <w:t>Распоряжение от 27 ноября 2015 года № 2429-р. Об образовании оргкомитета по подготовке и проведению в России мирового чемпионата по профессиональному мастерству «Ворлдскиллс» в 2019 году.</w:t>
      </w:r>
    </w:p>
    <w:p>
      <w:pPr>
        <w:pStyle w:val="Style15"/>
        <w:ind w:left="0" w:firstLine="426"/>
        <w:jc w:val="both"/>
        <w:rPr/>
      </w:pPr>
      <w:r>
        <w:rPr/>
        <w:t>Оргкомитет необходим для координации государственных органов и организаций при подготовке и проведении мирового чемпионата по профессиональному мастерству по стандартам «Ворлдскиллс» в Казани в 2019 году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5"/>
        </w:numPr>
        <w:ind w:left="0" w:firstLine="426"/>
        <w:jc w:val="both"/>
        <w:rPr>
          <w:b/>
          <w:b/>
        </w:rPr>
      </w:pPr>
      <w:r>
        <w:rPr>
          <w:b/>
        </w:rPr>
        <w:t xml:space="preserve">Распоряжение Правительства от 22 апреля 2016 года № 750-р. </w:t>
      </w:r>
      <w:r>
        <w:rPr/>
        <w:t>(план основных мероприятий по подготовке и проведению мирового чемпионата по профессиональному мастерству по стандартам «Ворлдскиллс» в г. Казани в 2019 году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u w:val="single"/>
        </w:rPr>
        <w:t>создание 7 межрегиональных центров компетенций,</w:t>
      </w:r>
      <w:r>
        <w:rPr/>
        <w:t xml:space="preserve"> аккредитованных по требованиям Ворлдскиллс Интернешнл (WorldSkills International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u w:val="single"/>
        </w:rPr>
        <w:t>создание и развитие специализированных центров компетенций</w:t>
      </w:r>
      <w:r>
        <w:rPr>
          <w:u w:val="single"/>
        </w:rPr>
        <w:t xml:space="preserve">, </w:t>
      </w:r>
      <w:r>
        <w:rPr/>
        <w:t>аккредитованных по требованиям Ворлдскиллс Интернешнл (WorldSkills International),</w:t>
      </w:r>
      <w:r>
        <w:rPr>
          <w:u w:val="single"/>
        </w:rPr>
        <w:t xml:space="preserve"> </w:t>
      </w:r>
      <w:r>
        <w:rPr>
          <w:b/>
          <w:u w:val="single"/>
        </w:rPr>
        <w:t>в каждом субъекте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формирование стандартов и регламентов проведения конкурсов профессионального мастерства по методике Ворлдскиллс Интернешнл (WorldSkills International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u w:val="single"/>
        </w:rPr>
        <w:t>Целевые индикатор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личество привлеченных участников в движение «Ворлдскиллс Россия» через развитие системы чемпионатов – 1 000 000 челове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количество участников национального экспертного сообщества движения «Ворлдскиллс Россия» – 100 000 человек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бщий охват аудитории в рамках обширной информационной активности в средствах массовой информации по продвижению чемпионатов Ворлдскиллс (WorldSkills) в России, включая мировой чемпионат по профессиональному мастерству по стандартам «Ворлдскиллс» в г. Казани в 2019 году – 10 000 000 челове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количество профессиональных образовательных организаций, студенты которых прошли государственную итоговую аттестацию, в состав которой включен демонстрационный экзамен с учетом требований стандартов «Ворлдскиллс» – 2 000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личество волонтеров из ведущих образовательных организаций высшего образования, профессиональных образовательных организаций, участвующих в проведении региональных и национальных чемпионатов по стандартам   «Ворлдскиллс»  к  2019  году – 10 000 человек.</w:t>
      </w:r>
    </w:p>
    <w:p>
      <w:pPr>
        <w:pStyle w:val="Style15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План реализации в 2015 - 2016 годах стратегии инновационного развития РФ на период до 2020 года (утвержден Распоряжением Правительства Российской Федерации от 6 марта 2015 г. № 373-р)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 части формирования компетенции инновационной деятельности</w:t>
      </w:r>
      <w:r>
        <w:rPr/>
        <w:t xml:space="preserve"> необходима разработка системы мониторинга качества подготовки кадров по образовательным программам среднего профессионального образования, одним из критериев качества которой </w:t>
      </w:r>
      <w:r>
        <w:rPr>
          <w:b/>
          <w:u w:val="single"/>
        </w:rPr>
        <w:t>установлены результаты участия региональных и отраслевых команд в национальных чемпионатах профессионального мастерства, в том числе в национальном чемпионате «Ворлдскиллс Россия»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лан-график формирования сети независимых центров сертификации профессиональных квалификаций (утвержден Распоряжением Правительства Российской Федерации от 14 мая 2015 г. № 881-р):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оюз «Агентство развития профессиональных сообществ и рабочих кадров «Ворлдскиллс Россия» План на 2017 год: 21 центр, 2 335 человек, прошедших оценку квалификации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Протокол Заседания Правительственной комиссии по импортозамещению от 03.10.2015г. под председательством Председателя Правительства Российской Федерации Д.А. Медведева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Рекомендовать органам исполнительной власти субъектов Российской Федерации совместно с Минобрнауки России, </w:t>
      </w:r>
      <w:r>
        <w:rPr>
          <w:b/>
          <w:u w:val="single"/>
        </w:rPr>
        <w:t>союзом «Агентство развития профессиональных сообществ и рабочих кадров «Ворлдскиллс Россия»,</w:t>
      </w:r>
      <w:r>
        <w:rPr/>
        <w:t xml:space="preserve"> автономной некоммерческой организацией «Агентство стратегических инициатив по продвижению новых проектов» </w:t>
      </w:r>
      <w:r>
        <w:rPr>
          <w:b/>
          <w:u w:val="single"/>
        </w:rPr>
        <w:t>проработать вопрос внедрения регионального стандарта кадрового обеспечения промышленного роста</w:t>
      </w:r>
      <w:r>
        <w:rPr/>
        <w:t>, включающего в себя механизмы обеспечения высокотехнологичных отраслей промышленности по сквозным рабочим профессиям на основе международных стандартов подготовки кадров, внедрение элементов системы дуального обучения и системы мониторинга качества подготовки кадров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Поручения Заместителя Председателя Правительства Российской Федерации </w:t>
      </w:r>
    </w:p>
    <w:p>
      <w:pPr>
        <w:pStyle w:val="Style15"/>
        <w:ind w:left="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ротокол совещания у Заместителя Председателя Правительства Российской Федерации О.Ю. Голодец от 21.05.2015 № ОГ-П8-122пр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здел 4 п.1</w:t>
      </w:r>
      <w:r>
        <w:rPr/>
        <w:t xml:space="preserve"> Минобрнауки России доложить в Правительство Российской Федерации о разработке совместно с органами исполнительной власти субъектов Российской Федерации и </w:t>
      </w:r>
      <w:r>
        <w:rPr>
          <w:b/>
          <w:u w:val="single"/>
        </w:rPr>
        <w:t>утверждении плана мероприятий по расширению участия субъектов Российской Федерации в Чемпионатах по профессиональному мастерству WorldSkills</w:t>
      </w:r>
      <w:r>
        <w:rPr/>
        <w:t xml:space="preserve"> 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ротокол совещания у Заместителя Председателя Правительства Российской Федерации О.Ю. Голодец от 21.05.2015 - № ОГ-П8-123пр</w:t>
      </w:r>
      <w:r>
        <w:rPr/>
        <w:t xml:space="preserve">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здел 3</w:t>
      </w:r>
      <w:r>
        <w:rPr/>
        <w:t xml:space="preserve"> Минобрнауки России с учетом состоявшегося обсуждения и данных на совещании указаний </w:t>
      </w:r>
      <w:r>
        <w:rPr>
          <w:b/>
          <w:u w:val="single"/>
        </w:rPr>
        <w:t>организовать работу по определению базовых центров из числа образовательных организаций СПО по каждой специальности</w:t>
      </w:r>
      <w:r>
        <w:rPr/>
        <w:t xml:space="preserve"> и о результатах доложить в Правительство Российской Федераци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ротокол совещания у Заместителя Председателя Правительства Российской Федерации О.Ю. Голодец</w:t>
      </w:r>
      <w:r>
        <w:rPr/>
        <w:t xml:space="preserve"> </w:t>
      </w:r>
      <w:r>
        <w:rPr>
          <w:b/>
        </w:rPr>
        <w:t>от 13.08.2015 №ОГ-П8-191пр</w:t>
      </w:r>
      <w:r>
        <w:rPr/>
        <w:t xml:space="preserve">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Раздел 4</w:t>
      </w:r>
      <w:r>
        <w:rPr/>
        <w:t xml:space="preserve"> по вопросам </w:t>
      </w:r>
      <w:r>
        <w:rPr>
          <w:b/>
          <w:u w:val="single"/>
        </w:rPr>
        <w:t>расширения перечня компетенций, по которым проводятся региональные и национальные соревнования по профессиональному мастерству по стандартам WorldSkills</w:t>
      </w:r>
      <w:r>
        <w:rPr/>
        <w:t xml:space="preserve"> в Российской Федерации, с учетом структуры компетенций WorldSkills International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еречень поручений Заместителя Председателя Правительства Российской Федерации О.Ю. Голодец на заседании организационного комитета по подготовке и проведению мирового чемпионата по профессиональному мастерству по стандартам «Ворлдскиллс» в г. Казани в 2019 г. (Протокол № 3 от 28 июня 2016 г.)</w:t>
      </w:r>
    </w:p>
    <w:p>
      <w:pPr>
        <w:pStyle w:val="Style15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426"/>
        <w:jc w:val="both"/>
        <w:rPr/>
      </w:pPr>
      <w:r>
        <w:rPr>
          <w:b/>
        </w:rPr>
        <w:t>Раздел I п. 2</w:t>
      </w:r>
      <w:r>
        <w:rPr>
          <w:b/>
          <w:u w:val="single"/>
        </w:rPr>
        <w:t xml:space="preserve"> Высшим должностным лицам</w:t>
      </w:r>
      <w:r>
        <w:rPr/>
        <w:t xml:space="preserve"> (руководителям высших исполнительных органов государственной власти) субъектов Российской Федерации </w:t>
      </w:r>
      <w:r>
        <w:rPr>
          <w:b/>
          <w:u w:val="single"/>
        </w:rPr>
        <w:t>предусмотреть проведение рекламной и информационной кампании об участии региона в движении «Ворлдскиллс Россия» и подготовки региональных сборных</w:t>
      </w:r>
      <w:r>
        <w:rPr/>
        <w:t xml:space="preserve"> по участию в Национальных чемпионатах «Молодые профессионалы» (WorldSkills Russia).</w:t>
      </w:r>
    </w:p>
    <w:p>
      <w:pPr>
        <w:pStyle w:val="Style15"/>
        <w:ind w:left="0" w:firstLine="426"/>
        <w:jc w:val="both"/>
        <w:rPr/>
      </w:pPr>
      <w:r>
        <w:rPr>
          <w:b/>
        </w:rPr>
        <w:t>Раздел I п. 3</w:t>
      </w:r>
      <w:r>
        <w:rPr/>
        <w:t xml:space="preserve"> Минобрнауки совместно с Союзом «Ворлдскиллс Россия» </w:t>
      </w:r>
      <w:r>
        <w:rPr>
          <w:b/>
          <w:u w:val="single"/>
        </w:rPr>
        <w:t>обеспечить участие всех студентов профессиональных образовательных организаций, обучающихся по профессиям (специальностям) среднего профессионального образования в системе чемпионатов «Молодые профессионалы» (WorldSkills Russia</w:t>
      </w:r>
      <w:r>
        <w:rPr/>
        <w:t>), в том числе в формате демонстрационного экзамена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ind w:left="0" w:firstLine="426"/>
        <w:jc w:val="both"/>
        <w:rPr>
          <w:b/>
          <w:b/>
        </w:rPr>
      </w:pPr>
      <w:r>
        <w:rPr>
          <w:b/>
        </w:rPr>
        <w:t>Перечень поручений Заместителя Председателя Правительства Российской Федерации О.Ю. Голодец на заседании организационного комитета по подготовке и проведению мирового чемпионата по профессиональному мастерству по стандартам «Ворлдскиллс» в г. Казани в 2019 г. (Протокол № 4 от 23 ceнтября 2016 r.)</w:t>
      </w:r>
    </w:p>
    <w:p>
      <w:pPr>
        <w:pStyle w:val="Style15"/>
        <w:ind w:left="0" w:firstLine="426"/>
        <w:jc w:val="both"/>
        <w:rPr/>
      </w:pPr>
      <w:r>
        <w:rPr>
          <w:b/>
        </w:rPr>
        <w:t>Раздел IV п. 5</w:t>
      </w:r>
      <w:r>
        <w:rPr/>
        <w:t xml:space="preserve"> Рекомендовать федеральным органам исполнительной власти привлекать к участию в мероприятиях, связанных с профессиональными праздниками, победителей отраслевых чемпионатов по стандартам «Ворлдскиллс».</w:t>
      </w:r>
    </w:p>
    <w:p>
      <w:pPr>
        <w:pStyle w:val="Style15"/>
        <w:ind w:left="426" w:hanging="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5"/>
        </w:numPr>
        <w:ind w:left="0" w:firstLine="426"/>
        <w:jc w:val="both"/>
        <w:rPr>
          <w:b/>
          <w:b/>
        </w:rPr>
      </w:pPr>
      <w:r>
        <w:rPr>
          <w:b/>
        </w:rPr>
        <w:t>Перечень поручений Заместителя Председателя Правительства Российской Федерации О.Ю. Голодец на заседании организационного комитета по подготовке и проведению мирового чемпионата по профессиональному мастерству по стандартам «Ворлдскиллс» в г. Казани в 2019 г. (Протокол № 6 от 08 июня 2017 r.)</w:t>
      </w:r>
    </w:p>
    <w:p>
      <w:pPr>
        <w:pStyle w:val="Style15"/>
        <w:ind w:left="0" w:firstLine="567"/>
        <w:jc w:val="both"/>
        <w:rPr>
          <w:b/>
          <w:b/>
          <w:u w:val="single"/>
        </w:rPr>
      </w:pPr>
      <w:r>
        <w:rPr>
          <w:b/>
        </w:rPr>
        <w:t>Раздел III п. 3</w:t>
      </w:r>
      <w:r>
        <w:rPr/>
        <w:t xml:space="preserve"> Высшим должностным лицам (руководителям высших исполнительных органов государственной власти) субъектов Российской Федерации поэтапно </w:t>
      </w:r>
      <w:r>
        <w:rPr>
          <w:b/>
          <w:u w:val="single"/>
        </w:rPr>
        <w:t>обеспечить участие всех студентов</w:t>
      </w:r>
      <w:r>
        <w:rPr/>
        <w:t xml:space="preserve"> профессиональных образовательных организаций, обучающихся по профессиям (специальностям) среднего профессионального образования, соответствующим компетенциям «Ворлдскиллс Россия», </w:t>
      </w:r>
      <w:r>
        <w:rPr>
          <w:b/>
          <w:u w:val="single"/>
        </w:rPr>
        <w:t>в системе чемпионатов по профессиональному мастерству по стандартам «Ворлдскиллс».</w:t>
      </w:r>
    </w:p>
    <w:p>
      <w:pPr>
        <w:pStyle w:val="Style15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Протокол совещания у Заместителя Председателя Правительства Российской Федерации О.Ю. Голодец</w:t>
      </w:r>
      <w:r>
        <w:rPr/>
        <w:t xml:space="preserve"> </w:t>
      </w:r>
      <w:r>
        <w:rPr>
          <w:b/>
        </w:rPr>
        <w:t>от 22.08.2017 № ОГ-П8-202пр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Раздел I п. 2 </w:t>
      </w:r>
      <w:r>
        <w:rPr/>
        <w:t>Минобрнауки России совместно с Минтрудом России и Союзом «Молодые профессионалы (Ворлдскиллс Россия)» с учетом состоявшегося обсуждения проработать вопрос об учете результатов демонстрационного экзамена по стандартам «Ворлдскиллс» при присвоении квалификации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Раздел III п. 2</w:t>
      </w:r>
      <w:r>
        <w:rPr/>
        <w:t xml:space="preserve"> Минобрнауки России совместно с органами исполнительной власти субъектов Российской Федерации и Союзом «Молодые профессионалы (Ворлдскиллс Россия)» </w:t>
      </w:r>
      <w:r>
        <w:rPr>
          <w:b/>
          <w:u w:val="single"/>
        </w:rPr>
        <w:t>разработать программу развития профессиональных образовательных организаций в субъектах Российской Федерации</w:t>
      </w:r>
      <w:r>
        <w:rPr/>
        <w:t>, предусмотрев меры по развитию инфраструктуры, кадрового потенциала, созданию современных условий для реализации основных профессиональных образовательных программ, а также планируемые сроки аккредитации таких организаций в соответствии со стандартами «Ворлдскиллс»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Раздел </w:t>
      </w:r>
      <w:r>
        <w:rPr>
          <w:b/>
          <w:color w:val="000000"/>
        </w:rPr>
        <w:t>IV п. 2</w:t>
      </w:r>
      <w:r>
        <w:rPr>
          <w:color w:val="000000"/>
        </w:rPr>
        <w:t xml:space="preserve"> Рекомендовать высшим должностным лицам (руководителям высших исполнительных органов государственной власти) субъектов Российской Федерации </w:t>
      </w:r>
      <w:r>
        <w:rPr>
          <w:b/>
          <w:color w:val="000000"/>
          <w:u w:val="single"/>
        </w:rPr>
        <w:t xml:space="preserve">направлять во Всероссийский учебно-тренировочный центр профессионального мастерства и популяризации рабочих профессий представителей </w:t>
      </w:r>
      <w:r>
        <w:rPr>
          <w:color w:val="000000"/>
        </w:rPr>
        <w:t>с целью подготовки к соревнованиям в рамках чемпионатов по стандартам «Ворлдскиллс».</w:t>
      </w:r>
    </w:p>
    <w:sectPr>
      <w:footerReference w:type="default" r:id="rId4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8">
    <w:name w:val="s8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Assignment22">
    <w:name w:val="assignment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remlin.ru/news/47173" TargetMode="External"/><Relationship Id="rId3" Type="http://schemas.openxmlformats.org/officeDocument/2006/relationships/hyperlink" Target="http://kremlin.ru/events/president/transcripts/5086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5:00Z</dcterms:created>
  <dc:creator>Головина Татьяна Станиславовна</dc:creator>
  <dc:description/>
  <cp:keywords/>
  <dc:language>en-US</dc:language>
  <cp:lastModifiedBy>Пользователь Windows</cp:lastModifiedBy>
  <cp:lastPrinted>2018-05-03T15:14:00Z</cp:lastPrinted>
  <dcterms:modified xsi:type="dcterms:W3CDTF">2018-05-03T13:31:00Z</dcterms:modified>
  <cp:revision>6</cp:revision>
  <dc:subject/>
  <dc:title/>
</cp:coreProperties>
</file>