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составить резюме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Резюме</w:t>
      </w:r>
      <w:r>
        <w:rPr>
          <w:sz w:val="28"/>
          <w:szCs w:val="28"/>
        </w:rPr>
        <w:t xml:space="preserve"> – это основной документ человека, который ищет работу. В резюме кратко на одной странице подаются личные данные кандидата на должность и история его карьеры. Резюме обычно состоит из таких пунктов: цель, образование, опыт работы, личные данные, личные качества. В зависимости от вакансии, на которую претендует кандидат, в резюме указываются специальные навыки необходимые именно для этой работы. Иными словами, резюме – это своеобразный портрет кандидата, мини-собеседование с ним. Обычно, предоставление кандидатом резюме потенциальному работодателю является первым шагом при поиске работы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уктура резю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имя, адрес, номер телефона, точная дата 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(не обязательно, но желательно): краткое описание должности, на которую </w:t>
      </w:r>
      <w:r>
        <w:rPr>
          <w:sz w:val="28"/>
          <w:szCs w:val="28"/>
          <w:lang w:val="en-US"/>
        </w:rPr>
        <w:t>Вы претендуете ( не более 6 предложений, а лучше 1-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довой опыт в хронологической последовательности (сначала указывают последнее место работы, или производственной практики). Укажите дату начала и окончания работы, название организации, название должности. В списке организаций, где Вы работали (работаете), необходимо указать контактный телефон. Но если, хотя бы в одной из фирм возникла конфликтная ситуация, которая спровоцировала Ваше увольнение, тогда не указывайте, ни одного телефона. Можно коротко описать должностные обязанности и производственные достижения, если они у Вас бы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ование. Необходимо перечислить все учебные заведения, которые Вы закончили, или в котором учитесь сейчас (кроме средней школы), факультеты и полученные специ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: знание языков, умение пользоваться компьютером, деловые качества, наличие водительских прав, членство в профессиональных организациях и др. Хобби необходимо вспомнить только тогда, когда оно тесно связано с желаемой работо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писке деловых качеств достаточно указать три-четыре, которые являются наиболее весомыми для ожидаемой должности. Резюме необходимо составить на компьютере и напечатать на качественной белой бума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 к стилю написания резюме – грамотность (отсутствие грамматических, синтаксических и стилистических ошиб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пис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л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л исправлять недоста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л прим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рживал снижение продаж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шел с должности…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л там три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 пис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л …(двух) новы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равил недостаткти, с экономил для фирмы…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шел на должнос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 повы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ая должность: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зарплата от: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качества: 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: 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Имею: 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Имя: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б./т.: 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: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грамотность: 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ю языками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Семейное положение: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“___”____________ _____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0:00Z</dcterms:created>
  <dc:creator>Вера</dc:creator>
  <dc:description/>
  <dc:language>en-US</dc:language>
  <cp:lastModifiedBy>Вера</cp:lastModifiedBy>
  <dcterms:modified xsi:type="dcterms:W3CDTF">2015-05-04T13:44:00Z</dcterms:modified>
  <cp:revision>1</cp:revision>
  <dc:subject/>
  <dc:title/>
</cp:coreProperties>
</file>